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Azərbaycan Respublikasının Şəhərsalma və Tikinti Məcəlləsinin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80. maddəsinə uyğun olaraq mərtəbələrinin sayı 3-dən, hündürlüyü 12 metrdən və aşırımlarının uzunluğu 6 metrdən çox olmayan yaşayış evlərinin tikintisi ilə bağlı məlumatlandırma icraatının həyata keçirilməsi üçün </w:t>
      </w:r>
      <w:r>
        <w:rPr>
          <w:rFonts w:cs="Arial" w:ascii="Arial" w:hAnsi="Arial"/>
          <w:b/>
          <w:sz w:val="22"/>
          <w:szCs w:val="22"/>
          <w:lang w:val="az-Latn-AZ"/>
        </w:rPr>
        <w:t>tələb olunan sənədlər:</w:t>
      </w:r>
    </w:p>
    <w:p>
      <w:pPr>
        <w:pStyle w:val="Normal"/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tabs>
          <w:tab w:val="clear" w:pos="708"/>
          <w:tab w:val="left" w:pos="700" w:leader="none"/>
          <w:tab w:val="left" w:pos="4900" w:leader="none"/>
          <w:tab w:val="left" w:pos="5200" w:leader="none"/>
        </w:tabs>
        <w:ind w:left="800" w:hanging="0"/>
        <w:rPr/>
      </w:pPr>
      <w:r>
        <w:rPr>
          <w:rFonts w:eastAsia="Arial" w:cs="Arial" w:ascii="Arial" w:hAnsi="Arial"/>
          <w:sz w:val="22"/>
          <w:szCs w:val="22"/>
          <w:lang w:val="az-Latn-AZ"/>
        </w:rPr>
        <w:t xml:space="preserve">  </w:t>
      </w:r>
      <w:r>
        <w:rPr>
          <w:rFonts w:cs="Arial" w:ascii="Arial" w:hAnsi="Arial"/>
          <w:sz w:val="22"/>
          <w:szCs w:val="22"/>
          <w:lang w:val="az-Latn-AZ"/>
        </w:rPr>
        <w:t>-     ərizə</w:t>
      </w:r>
    </w:p>
    <w:p>
      <w:pPr>
        <w:pStyle w:val="Normal"/>
        <w:tabs>
          <w:tab w:val="clear" w:pos="708"/>
          <w:tab w:val="left" w:pos="700" w:leader="none"/>
          <w:tab w:val="left" w:pos="4900" w:leader="none"/>
          <w:tab w:val="left" w:pos="5200" w:leader="none"/>
        </w:tabs>
        <w:ind w:left="900" w:hanging="0"/>
        <w:rPr/>
      </w:pPr>
      <w:r>
        <w:rPr>
          <w:rFonts w:cs="Arial" w:ascii="Arial" w:hAnsi="Arial"/>
          <w:sz w:val="22"/>
          <w:szCs w:val="22"/>
          <w:lang w:val="az-Latn-AZ"/>
        </w:rPr>
        <w:t>-     şəxsiyyət vəsiqəsinin surə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/>
      </w:pPr>
      <w:r>
        <w:rPr>
          <w:rFonts w:cs="Arial" w:ascii="Arial" w:hAnsi="Arial"/>
          <w:sz w:val="22"/>
          <w:szCs w:val="22"/>
          <w:lang w:val="az-Latn-AZ"/>
        </w:rPr>
        <w:t>torpaq sahəsinə dair mülkiyyət hüququnu təsdiq edən sənəd (notariat qaydasında təsdiqlənmiş surə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/>
      </w:pPr>
      <w:r>
        <w:rPr>
          <w:rFonts w:cs="Arial" w:ascii="Arial" w:hAnsi="Arial"/>
          <w:sz w:val="22"/>
          <w:szCs w:val="22"/>
          <w:lang w:val="az-Latn-AZ"/>
        </w:rPr>
        <w:t>torpaq sahəsinin planı və ölçüsü (notariat qaydasında təsdiqlənmiş surə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700" w:leader="none"/>
          <w:tab w:val="left" w:pos="1000" w:leader="none"/>
          <w:tab w:val="left" w:pos="4900" w:leader="none"/>
          <w:tab w:val="left" w:pos="5700" w:leader="none"/>
        </w:tabs>
        <w:rPr/>
      </w:pPr>
      <w:r>
        <w:rPr>
          <w:rFonts w:eastAsia="Arial" w:cs="Arial" w:ascii="Arial" w:hAnsi="Arial"/>
          <w:sz w:val="22"/>
          <w:szCs w:val="22"/>
          <w:lang w:val="az-Latn-AZ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val="az-Latn-AZ"/>
        </w:rPr>
        <w:t xml:space="preserve">Azərbaycan Respublikasında qeydiyyatdan keçmiş və layihələndirmə fəaliyyəti ilə məşğul olmaq üçün xüsusi razılıq (lisenziya) almış hüquqi və ya fiziki şəxslər tərəfindən hazırlanmış memarlıq-planlaşdırma bölməsi </w:t>
      </w:r>
      <w:r>
        <w:rPr>
          <w:rFonts w:cs="Arial" w:ascii="Arial" w:hAnsi="Arial"/>
          <w:sz w:val="22"/>
          <w:szCs w:val="22"/>
          <w:lang w:val="az-Latn-AZ"/>
        </w:rPr>
        <w:t>(3 nüsxədə rəngli)</w:t>
      </w:r>
    </w:p>
    <w:p>
      <w:pPr>
        <w:pStyle w:val="Normal"/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tabs>
          <w:tab w:val="clear" w:pos="708"/>
          <w:tab w:val="left" w:pos="700" w:leader="none"/>
          <w:tab w:val="left" w:pos="4900" w:leader="none"/>
          <w:tab w:val="left" w:pos="52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az-Latn-AZ"/>
        </w:rPr>
        <w:t>Azərbaycan Respublikasının Şəhərsalma və Tikinti Məcəlləsinin</w:t>
      </w:r>
      <w:r>
        <w:rPr>
          <w:sz w:val="22"/>
          <w:szCs w:val="22"/>
          <w:lang w:val="az-Latn-AZ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az-Latn-AZ"/>
        </w:rPr>
        <w:t xml:space="preserve">75.2.1., 75.2.2. və 75.2.3. maddələrinə uyğun olaraq tikintisinə icazə tələb olunan tikinti </w:t>
      </w:r>
      <w:r>
        <w:rPr>
          <w:rFonts w:cs="Arial" w:ascii="Arial" w:hAnsi="Arial"/>
          <w:b/>
          <w:sz w:val="22"/>
          <w:szCs w:val="22"/>
          <w:lang w:val="az-Latn-AZ"/>
        </w:rPr>
        <w:t>obyektlərinin tikintisinə  icazə verilməsi üçün tələb olunan sənədlər:</w:t>
      </w:r>
    </w:p>
    <w:p>
      <w:pPr>
        <w:pStyle w:val="Normal"/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əriz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şəxsiyyət vəsiqəsinin surə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/>
      </w:pPr>
      <w:r>
        <w:rPr>
          <w:rFonts w:cs="Arial" w:ascii="Arial" w:hAnsi="Arial"/>
          <w:sz w:val="22"/>
          <w:szCs w:val="22"/>
          <w:lang w:val="az-Latn-AZ"/>
        </w:rPr>
        <w:t>torpaq sahəsinə dair mülkiyyət, icarə və ya istifadə hüququnu təsdiq edən sənəd (notariat qaydasında təsdiqlənmiş surət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eastAsia="Times New Roman" w:cs="Arial" w:ascii="Arial" w:hAnsi="Arial"/>
          <w:sz w:val="22"/>
          <w:szCs w:val="22"/>
          <w:lang w:val="az-Latn-AZ"/>
        </w:rPr>
        <w:t>tikinti layihəs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  <w:tab w:val="left" w:pos="700" w:leader="none"/>
          <w:tab w:val="left" w:pos="1000" w:leader="none"/>
          <w:tab w:val="left" w:pos="4900" w:leader="none"/>
          <w:tab w:val="left" w:pos="5700" w:leader="none"/>
        </w:tabs>
        <w:rPr>
          <w:sz w:val="22"/>
          <w:szCs w:val="22"/>
          <w:lang w:val="az-Latn-AZ"/>
        </w:rPr>
      </w:pPr>
      <w:r>
        <w:rPr>
          <w:rFonts w:eastAsia="Arial" w:cs="Arial" w:ascii="Arial" w:hAnsi="Arial"/>
          <w:sz w:val="22"/>
          <w:szCs w:val="22"/>
          <w:lang w:val="az-Latn-AZ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az-Latn-AZ"/>
        </w:rPr>
        <w:t xml:space="preserve">sifarişçi hüquqi şəxs olduqda, hüquqi şəxslərin dövlət reyestrindən çıxarışı </w:t>
      </w:r>
      <w:r>
        <w:rPr>
          <w:rFonts w:cs="Arial" w:ascii="Arial" w:hAnsi="Arial"/>
          <w:sz w:val="22"/>
          <w:szCs w:val="22"/>
          <w:lang w:val="az-Latn-AZ"/>
        </w:rPr>
        <w:t xml:space="preserve">(notariat qaydasında təsdiqlənmiş surəti); </w:t>
      </w:r>
      <w:r>
        <w:rPr>
          <w:rFonts w:eastAsia="Times New Roman" w:cs="Arial" w:ascii="Arial" w:hAnsi="Arial"/>
          <w:sz w:val="22"/>
          <w:szCs w:val="22"/>
          <w:lang w:val="az-Latn-AZ"/>
        </w:rPr>
        <w:t xml:space="preserve">  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tabs>
          <w:tab w:val="clear" w:pos="708"/>
          <w:tab w:val="left" w:pos="700" w:leader="none"/>
          <w:tab w:val="left" w:pos="4900" w:leader="none"/>
          <w:tab w:val="left" w:pos="520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az-Latn-AZ"/>
        </w:rPr>
        <w:t>Azərbaycan Respublikasının Mənzil Məcəlləsinin</w:t>
      </w:r>
      <w:r>
        <w:rPr>
          <w:rFonts w:cs="Arial" w:ascii="Arial" w:hAnsi="Arial"/>
          <w:b/>
          <w:sz w:val="22"/>
          <w:szCs w:val="22"/>
          <w:lang w:val="az-Latn-AZ"/>
        </w:rPr>
        <w:t xml:space="preserve"> 21.2.1, 21.2.2, 21.2 3, və 21.2.4 maddələrinə uyğun olaraq yaşayış sahəsinin qeyri-yaşayış sahəsinə və qeyri-yaşayış sahəsinin yaşayış sahəsinə keçirilməsi üçün tələb olunan sənədlər:</w:t>
      </w:r>
    </w:p>
    <w:p>
      <w:pPr>
        <w:pStyle w:val="Normal"/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əriz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şəxsiyyət vəsiqəsinin surə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/>
      </w:pPr>
      <w:r>
        <w:rPr>
          <w:rFonts w:cs="Arial" w:ascii="Arial" w:hAnsi="Arial"/>
          <w:sz w:val="22"/>
          <w:szCs w:val="22"/>
          <w:lang w:val="az-Latn-AZ"/>
        </w:rPr>
        <w:t>keçirilən sahə üzərinə hüquqları müəyyənləşdirən sənədlər (əsli və ya notariat qaydasında təsdiqlənmiş surət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keçirilən sahənin texniki təsviri göstərilməklə planı (keçirilən sahə yaşayış sahəsi olduqda onun texniki pasport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keçirilən sahənin yerləşdiyi binanın mərtəbəli planı;</w:t>
      </w:r>
    </w:p>
    <w:p>
      <w:pPr>
        <w:pStyle w:val="Normal"/>
        <w:tabs>
          <w:tab w:val="clear" w:pos="708"/>
          <w:tab w:val="left" w:pos="2763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900" w:leader="none"/>
          <w:tab w:val="left" w:pos="52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az-Latn-AZ"/>
        </w:rPr>
        <w:t>Tikintisi başa çatmış fərdi yaşayış və  bağ evlərinin ilkin hüquqi qeydiyyata alınması üçün tələb olunan sənədlər:</w:t>
      </w:r>
    </w:p>
    <w:p>
      <w:pPr>
        <w:pStyle w:val="Normal"/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əriz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şəxsiyyət vəsiqəsinin surə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razılaşdırılmış eskiz layihəsinin surə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torpaq sahəsinə mülkiyyət hüququnu təsdiq edən sənəd (notariat qaydasında təsdiqlənmiş surəti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 xml:space="preserve">ünvan haqqında arayış (yerləşdiyi ərazi üzrə qəsəbə nümayəndəliyi tərəfindən verilir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 xml:space="preserve">həyat yoldaşının razılıq ərizəsi (notariat qaydasında təsdiqlənmiş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şəxsiyyət vəsiqəsi və nigah haqqında şəhadətnamə (notariat qaydasında təsdiqlənmiş surətlər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4900" w:leader="none"/>
          <w:tab w:val="left" w:pos="5200" w:leader="none"/>
        </w:tabs>
        <w:rPr/>
      </w:pPr>
      <w:r>
        <w:rPr>
          <w:rFonts w:cs="Arial" w:ascii="Arial" w:hAnsi="Arial"/>
          <w:sz w:val="22"/>
          <w:szCs w:val="22"/>
          <w:lang w:val="az-Latn-AZ"/>
        </w:rPr>
        <w:t>istismara qəbul aktı</w:t>
      </w:r>
      <w:r>
        <w:rPr>
          <w:rFonts w:cs="Arial" w:ascii="Arial" w:hAnsi="Arial"/>
          <w:color w:val="000000"/>
          <w:sz w:val="22"/>
          <w:szCs w:val="22"/>
          <w:lang w:val="az-Latn-AZ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177" w:leader="none"/>
        </w:tabs>
        <w:rPr>
          <w:rFonts w:ascii="Arial" w:hAnsi="Arial" w:cs="Arial"/>
          <w:color w:val="000000"/>
          <w:sz w:val="22"/>
          <w:szCs w:val="22"/>
          <w:lang w:val="az-Latn-AZ"/>
        </w:rPr>
      </w:pPr>
      <w:r>
        <w:rPr>
          <w:rFonts w:cs="Arial" w:ascii="Arial" w:hAnsi="Arial"/>
          <w:color w:val="000000"/>
          <w:sz w:val="22"/>
          <w:szCs w:val="22"/>
          <w:lang w:val="az-Latn-AZ"/>
        </w:rPr>
      </w:r>
    </w:p>
    <w:p>
      <w:pPr>
        <w:pStyle w:val="Normal"/>
        <w:tabs>
          <w:tab w:val="clear" w:pos="708"/>
          <w:tab w:val="left" w:pos="6200" w:leader="none"/>
          <w:tab w:val="left" w:pos="6900" w:leader="none"/>
        </w:tabs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eastAsia="Arial" w:cs="Arial" w:ascii="Arial" w:hAnsi="Arial"/>
          <w:color w:val="000000"/>
          <w:sz w:val="22"/>
          <w:szCs w:val="22"/>
          <w:lang w:val="az-Latn-AZ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Yaşayış yeri üzrə mənzil növbəsinə qəbul edilməsinə dair tələb</w:t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olunan sənədlərin siyahısı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 xml:space="preserve">1. Əmlak Məsələləri Dövlət Komitəsinin yanında DƏDRX-nin Bakı Şəhər Ərazi   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 </w:t>
      </w:r>
      <w:r>
        <w:rPr>
          <w:rFonts w:cs="Arial" w:ascii="Arial" w:hAnsi="Arial"/>
          <w:lang w:val="az-Latn-AZ"/>
        </w:rPr>
        <w:t>İdarəsindən arayış (18 yaşından yuxarı öz ailə üzvlərinin hər biri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 xml:space="preserve">2. 2 №-li forma üzrə arayış ( MKİS-dən, Qəsəbə nümayəndəliyindən və Kooperativ     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</w:t>
      </w:r>
      <w:r>
        <w:rPr>
          <w:rFonts w:cs="Arial" w:ascii="Arial" w:hAnsi="Arial"/>
          <w:lang w:val="az-Latn-AZ"/>
        </w:rPr>
        <w:t>binalardan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3. 2 №-li forma üzrə arayışda olan ailə üzvlərinin şəxsiyyət vəsiqələrinin surəti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</w:t>
      </w:r>
      <w:r>
        <w:rPr>
          <w:rFonts w:cs="Arial" w:ascii="Arial" w:hAnsi="Arial"/>
          <w:lang w:val="az-Latn-AZ"/>
        </w:rPr>
        <w:t>(18 yaşından yuxarı olan ailə üzvlərinin hər biri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4. Prezident təqaüdü barədə arayış ( ƏSMM-dən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5. Ailəli şəxslərin nikahın bağlanması haqqında şəhadətnamənin surəti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</w:t>
      </w:r>
      <w:r>
        <w:rPr>
          <w:rFonts w:cs="Arial" w:ascii="Arial" w:hAnsi="Arial"/>
          <w:lang w:val="az-Latn-AZ"/>
        </w:rPr>
        <w:t>(notarial qaydada təsdiq edilmiş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 xml:space="preserve">6. 2 №-li forma üzrə arayışda olan uşaqların doğum haqqında şəhadətnamənin           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</w:t>
      </w:r>
      <w:r>
        <w:rPr>
          <w:rFonts w:cs="Arial" w:ascii="Arial" w:hAnsi="Arial"/>
          <w:lang w:val="az-Latn-AZ"/>
        </w:rPr>
        <w:t>surəti (notarial qaydada təsdiq edilmiş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7. Yerli Bələdiyyədən arayış ( adlarına torpaq sahəsi olub-olmaması barədə-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</w:t>
      </w:r>
      <w:r>
        <w:rPr>
          <w:rFonts w:cs="Arial" w:ascii="Arial" w:hAnsi="Arial"/>
          <w:lang w:val="az-Latn-AZ"/>
        </w:rPr>
        <w:t>18 yaşından yuxarı öz ailə üzvlərinin hər biri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 xml:space="preserve">8. Əlillik barədə TSEK-in arayışının surəti və Epiqrezin surəti 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</w:t>
      </w:r>
      <w:r>
        <w:rPr>
          <w:rFonts w:cs="Arial" w:ascii="Arial" w:hAnsi="Arial"/>
          <w:lang w:val="az-Latn-AZ"/>
        </w:rPr>
        <w:t>(notarial qaydada təsdiq edilmiş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 xml:space="preserve">9. Ailə üzvlərindən işləyən varsa iş yerindən mənzil növbəliliyində olub-olmaması   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</w:t>
      </w:r>
      <w:r>
        <w:rPr>
          <w:rFonts w:cs="Arial" w:ascii="Arial" w:hAnsi="Arial"/>
          <w:lang w:val="az-Latn-AZ"/>
        </w:rPr>
        <w:t xml:space="preserve">barədə arayış 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</w:t>
      </w:r>
      <w:r>
        <w:rPr>
          <w:rFonts w:cs="Arial" w:ascii="Arial" w:hAnsi="Arial"/>
          <w:lang w:val="az-Latn-AZ"/>
        </w:rPr>
        <w:t>10. Qarabağ müharibəsi əlillik vəsiqəsi və Şəhid ailəsi vəsiqəsinin surəti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</w:t>
      </w:r>
      <w:r>
        <w:rPr>
          <w:rFonts w:cs="Arial" w:ascii="Arial" w:hAnsi="Arial"/>
          <w:lang w:val="az-Latn-AZ"/>
        </w:rPr>
        <w:t>11. Ölüm haqqında şəhadətnamənin surəti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</w:t>
      </w:r>
      <w:r>
        <w:rPr>
          <w:rFonts w:cs="Arial" w:ascii="Arial" w:hAnsi="Arial"/>
          <w:lang w:val="az-Latn-AZ"/>
        </w:rPr>
        <w:t xml:space="preserve">12. Mənzilin, evin qeydiyyat vərəqəsi və yaxud mənzilin orderi 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</w:t>
      </w:r>
      <w:r>
        <w:rPr>
          <w:rFonts w:cs="Arial" w:ascii="Arial" w:hAnsi="Arial"/>
          <w:lang w:val="az-Latn-AZ"/>
        </w:rPr>
        <w:t>13. Ərizə  (Rayon İcra Hakimiyyəti Başçısının adına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     </w:t>
      </w:r>
      <w:r>
        <w:rPr>
          <w:rFonts w:cs="Arial" w:ascii="Arial" w:hAnsi="Arial"/>
          <w:b/>
          <w:lang w:val="az-Latn-AZ"/>
        </w:rPr>
        <w:t>Övladlığa uşaq götürmək üçün tələb olunan sənədlərin siyahısı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Vətəndaşların (ər-arvad) Rayon İcra Hakimiyyətinə yazdıqları ərizə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Şəxsiyyət vəsiqəsinin surəti (ər-arvad) notarial qaydada təsdiq edilmiş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Nikah haqqında şəhadətnamənin surəti (notarial qaydada təsdiq edilmiş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Yaşayış yerindən arayış (forma 2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Tərcümeyi h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İş yerindən arayış və xasiyyətnamə. (tutduğu vəzifə, əmək haqqının miqdarı barədə və  Maliyyə hesabat vərəqqəsinibn surə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az-Latn-AZ"/>
        </w:rPr>
        <w:t xml:space="preserve">Sağlamlıq haqqında poliklinikadan arayış </w:t>
      </w:r>
      <w:r>
        <w:rPr>
          <w:rFonts w:cs="Arial" w:ascii="Arial" w:hAnsi="Arial"/>
          <w:b/>
          <w:lang w:val="az-Latn-AZ"/>
        </w:rPr>
        <w:t xml:space="preserve">Dəri-Zöhrəvi, Vərəm, Onkoloji, Psixonevroloji </w:t>
      </w:r>
      <w:r>
        <w:rPr>
          <w:rFonts w:cs="Arial" w:ascii="Arial" w:hAnsi="Arial"/>
          <w:lang w:val="az-Latn-AZ"/>
        </w:rPr>
        <w:t>və</w:t>
      </w:r>
      <w:r>
        <w:rPr>
          <w:rFonts w:cs="Arial" w:ascii="Arial" w:hAnsi="Arial"/>
          <w:b/>
          <w:lang w:val="az-Latn-AZ"/>
        </w:rPr>
        <w:t xml:space="preserve"> Narkoloji </w:t>
      </w:r>
      <w:r>
        <w:rPr>
          <w:rFonts w:cs="Arial" w:ascii="Arial" w:hAnsi="Arial"/>
          <w:lang w:val="az-Latn-AZ"/>
        </w:rPr>
        <w:t>dispanserlərdən arayış.</w:t>
      </w:r>
      <w:r>
        <w:rPr>
          <w:rFonts w:cs="Arial" w:ascii="Arial" w:hAnsi="Arial"/>
          <w:b/>
          <w:lang w:val="az-Latn-AZ"/>
        </w:rPr>
        <w:t xml:space="preserve"> Hepatit “B”, “C” </w:t>
      </w:r>
      <w:r>
        <w:rPr>
          <w:rFonts w:cs="Arial" w:ascii="Arial" w:hAnsi="Arial"/>
          <w:lang w:val="az-Latn-AZ"/>
        </w:rPr>
        <w:t>və</w:t>
      </w:r>
      <w:r>
        <w:rPr>
          <w:rFonts w:cs="Arial" w:ascii="Arial" w:hAnsi="Arial"/>
          <w:b/>
          <w:lang w:val="az-Latn-AZ"/>
        </w:rPr>
        <w:t xml:space="preserve"> “AİDS”</w:t>
      </w:r>
      <w:r>
        <w:rPr>
          <w:rFonts w:cs="Arial" w:ascii="Arial" w:hAnsi="Arial"/>
          <w:lang w:val="az-Latn-AZ"/>
        </w:rPr>
        <w:t xml:space="preserve"> yoxlanılması üzrə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Vətəndaşın evdə övladı olduqda onun doğum haqqında şəhadətnaməsinin surəti(notarial qaydada təsdiq edilmiş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Yaşayış ünvanında qeydiyyatda olan 16 yaşından böyük digər ailə üzvlərinin razılıq ərizələri (notarial qaydada təsdiq edilmiş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Müvafiq icra hakimiyyəi tərtib edir: Rayon Qəyyumluq və Himayə komissiyasından Bakı Baş Səhiyyə İdarəsinə ünvanlanmış məktu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Rayon İcra Hakimiyyəti və ya Təhsil İdarəsində fəaliyyət göstərən Qəyyumluq və Himayə komissiyasının mənzilə baxış aktı.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2" w:hanging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               </w:t>
      </w:r>
      <w:r>
        <w:rPr>
          <w:rFonts w:cs="Arial" w:ascii="Arial" w:hAnsi="Arial"/>
          <w:b/>
          <w:lang w:val="az-Latn-AZ"/>
        </w:rPr>
        <w:t>Uşaq evlərinə yerləşdirilmək üçün tələb olunan sənədlərin siyahısı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numPr>
          <w:ilvl w:val="0"/>
          <w:numId w:val="10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valideynlərinin şəxsiyyət vəsiqəsinin surəti, vəfat ediblərsə, ölüm haqqında şəhadətnamələrin surətləri(notarial qaydada təsdiq edilmiş).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Valideynlərin hikah haqqında şəhadətnamələrinin surətləri(notarial qaydada təsdiq edilmiş) valideynlər nikahda olmayıblarsa ananın tək ana olması haqqında VVADQ-dan rayon qeydiyyat şöbəsi) forma 4 arayış.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Yaşayış yerindən arayış.</w:t>
      </w:r>
    </w:p>
    <w:p>
      <w:pPr>
        <w:pStyle w:val="Normal"/>
        <w:numPr>
          <w:ilvl w:val="0"/>
          <w:numId w:val="5"/>
        </w:numPr>
        <w:ind w:left="-284" w:hanging="142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təhsil aldığı məktəbdən arayış.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Qonşuların aktı(notarial qaydada təsdiq edilmiş).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doğum haqqında şəhadətnaməsinin əsli.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Xüsusi təyinatlı internat məktəbə yerləşdirilirsə, Polis bölməsindən məktub (uşağın tərbiyəsində problem olması haqqında).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Uşağın sağlamlığı haqqında arayış(poliklinikadan).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Rayon İcra Hakimiyyəti başçısının adına  ərizə.</w:t>
      </w:r>
    </w:p>
    <w:p>
      <w:pPr>
        <w:pStyle w:val="Normal"/>
        <w:tabs>
          <w:tab w:val="clear" w:pos="708"/>
          <w:tab w:val="left" w:pos="851" w:leader="none"/>
        </w:tabs>
        <w:ind w:left="567" w:right="-142" w:hanging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2" w:hanging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2" w:hanging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2" w:hanging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2" w:hanging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left="-66" w:firstLine="3043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                </w:t>
      </w:r>
      <w:r>
        <w:rPr>
          <w:rFonts w:cs="Arial" w:ascii="Arial" w:hAnsi="Arial"/>
          <w:b/>
          <w:lang w:val="az-Latn-AZ"/>
        </w:rPr>
        <w:t>Nikah yaşının azaldılması üçün tələb olunan sənədlərin siyahısı</w:t>
      </w:r>
    </w:p>
    <w:p>
      <w:pPr>
        <w:pStyle w:val="Normal"/>
        <w:ind w:left="-66" w:firstLine="3043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left="-66" w:firstLine="3043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və digər nikaha daxil olanın şəxsiyyət vəsiqələrinin surətləri (notarial qaydada təsdiq edilmiş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valideynlərinin şəxsiyyət vəsiqələrinin surətləri (notarial qaydada təsdiq edilmiş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valideynlərinin nikah haqqında şəhadətnamələrinin surəti (notarial qaydada təsdiq edilmiş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valideynlərinin rayon İcra Hakimiyyəti başçısının adına  razılıq ərizələri (notarial qaydada təsdiq edilmiş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sağlamlığı haqqında arayış(poliklinikadan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nikaha daxil olması haqqında arayış(qadın məsləhətxanasından).</w:t>
      </w:r>
    </w:p>
    <w:p>
      <w:pPr>
        <w:pStyle w:val="Normal"/>
        <w:tabs>
          <w:tab w:val="clear" w:pos="708"/>
          <w:tab w:val="left" w:pos="851" w:leader="none"/>
        </w:tabs>
        <w:ind w:left="567" w:right="-142" w:hanging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2" w:hanging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2" w:hanging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          </w:t>
      </w:r>
      <w:r>
        <w:rPr>
          <w:rFonts w:cs="Arial" w:ascii="Arial" w:hAnsi="Arial"/>
          <w:b/>
          <w:lang w:val="az-Latn-AZ"/>
        </w:rPr>
        <w:t>Soyadın və adın dəyişdirilməsi üçün tələb olunan sənədlərin siyahısı</w:t>
      </w:r>
    </w:p>
    <w:p>
      <w:pPr>
        <w:pStyle w:val="Normal"/>
        <w:ind w:left="-66" w:firstLine="3043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numPr>
          <w:ilvl w:val="0"/>
          <w:numId w:val="12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valideynlərinin şəxsiyyət vəsiqələrinin surəti (notarial qaydada təsdiq edilmiş).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valideynlərinin rayon İcra Hakimiyyəti başçısının adına  razılıq ərizələri (notarial qaydada təsdiq edilmiş).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doğum haqqında şəhadətnaməsinin surəti (notarial qaydada təsdiq edilmiş).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valideynlərinin nikah haqqında şəhadətnamələrinin surəti (notarial qaydada təsdiq edilmiş).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əyər 10 yaşı tamam olubsa onun razılıq ərizəsi.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soyadı yalnız valideynlərin qarşılıqlı raziliğina əsasən onlardan birinin soyadı ilə dəyişdirilə bilər.</w:t>
      </w:r>
    </w:p>
    <w:p>
      <w:pPr>
        <w:pStyle w:val="Normal"/>
        <w:ind w:left="-426" w:hanging="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       </w:t>
      </w:r>
      <w:r>
        <w:rPr>
          <w:rFonts w:cs="Arial" w:ascii="Arial" w:hAnsi="Arial"/>
          <w:b/>
          <w:lang w:val="az-Latn-AZ"/>
        </w:rPr>
        <w:t>Qəyyum təyin olunması, himayə üçün tələb olunan sənədlərin siyahısı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14 yaşa qədər olan uşaqlara qəyyum, 14 yaşdan yuxarı uşaqlara isə himayəçi təyin edili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doğum haqqında şəhadətnaməsinin surəti (notarial qaydada təsdiq edilmiş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valideynlərinin nikah haqqında şəhadətnamələrinin surəti (notarial qaydada təsdiq edilmiş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Azyaşlının valideynlərinin şəxsiyyət vəsiqəsinin surəti(notarial qaydada təsdiq edilmiş), vəfat ediblərsə, ölüm haqqında şəhadətnamələrin surətləri(notarial qaydada təsdiq edilmiş), valideynlik hüququndan məhrum ediliblərsə məhkəmənin qətnaməsi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Azyaşlının təhsil aldığı məktəbdən arayış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Qonşuların aktı(notarial qaydada təsdiq edilmiş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Qəyyumluğa götürənin şəxsiyyət vəsiqəsinin surətləri (notarial qaydada təsdiq edilmiş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Qəyyumluğa götürənin mənzil sənədlərinin surəti (notarial qaydada təsdiq edilmiş) və ya yaşayış yerindən arayış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Qəyyumluğa götürənin iş yerindən arayış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Qəyyumluğa götürənin sağlamlığı haqqında arayış(poliklinikadan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Qəyyumluğa götürənin rayon İcra hakimiyyəti başçısının adına  ərizəsi. (notarial qaydada təsdiq edilmiş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Qəyyumluğa verilən şəxs əyər əlildirsə, “fəaliyyət qabiliyyəti olmaması” haqqında məhkəmə qətnaməsi və qəyyumluğa verilən şəxsin şəxsiyyət vəsiqəsinin surəti (notarial qaydada təsdiq edilmiş).</w:t>
      </w:r>
    </w:p>
    <w:p>
      <w:pPr>
        <w:pStyle w:val="Normal"/>
        <w:ind w:left="-6" w:hanging="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right="-92" w:hanging="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Vətəndaşların yaşadıqları mənzillərin kirayə müqavilələrin</w:t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dəyişdilməsinə dair tələb olunan sənədlərin siyahısı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1. 2 №-li forma üzrə arayış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2. Mənzilin planı-sxemi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 xml:space="preserve">3. Şəxsi hesab vərəqəsi 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3. Mənzilin orderi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4. Qeydiyyatda olan ailə üzvlərinin razılıq ərizələri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 </w:t>
      </w:r>
      <w:r>
        <w:rPr>
          <w:rFonts w:cs="Arial" w:ascii="Arial" w:hAnsi="Arial"/>
          <w:lang w:val="az-Latn-AZ"/>
        </w:rPr>
        <w:t>(notarial qaydada təsdiq edilmiş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5. Ölüm haqqında şəhadətnamənin surəti (notarial qaydada təsdiq edilmiş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6. Nikahın bağlanması haqqında şəhadətnamənin surəti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</w:t>
      </w:r>
      <w:r>
        <w:rPr>
          <w:rFonts w:cs="Arial" w:ascii="Arial" w:hAnsi="Arial"/>
          <w:lang w:val="az-Latn-AZ"/>
        </w:rPr>
        <w:t>(notarial qaydada təsdiq edilmiş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7. Doğum haqqında şəhadətnamənin surəti (notarial qaydada təsdiq edilmiş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8. Şəxsiyyət vəsiqələrinin surəti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</w:t>
      </w:r>
      <w:r>
        <w:rPr>
          <w:rFonts w:cs="Arial" w:ascii="Arial" w:hAnsi="Arial"/>
          <w:lang w:val="az-Latn-AZ"/>
        </w:rPr>
        <w:t>9. Ərizə  (Rayon İcra Hakimiyyəti Başçısının adına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tabs>
          <w:tab w:val="clear" w:pos="708"/>
          <w:tab w:val="left" w:pos="3177" w:leader="none"/>
        </w:tabs>
        <w:rPr>
          <w:rFonts w:ascii="Arial" w:hAnsi="Arial" w:eastAsia="Times New Roman" w:cs="Arial"/>
          <w:b/>
          <w:b/>
          <w:color w:val="444444"/>
          <w:sz w:val="22"/>
          <w:szCs w:val="22"/>
          <w:lang w:val="az-Latn-AZ"/>
        </w:rPr>
      </w:pPr>
      <w:r>
        <w:rPr>
          <w:rFonts w:eastAsia="Times New Roman" w:cs="Arial" w:ascii="Arial" w:hAnsi="Arial"/>
          <w:b/>
          <w:color w:val="444444"/>
          <w:sz w:val="22"/>
          <w:szCs w:val="22"/>
          <w:lang w:val="az-Latn-AZ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7:00Z</dcterms:created>
  <dc:creator>gozalovar</dc:creator>
  <dc:description/>
  <cp:keywords/>
  <dc:language>en-US</dc:language>
  <cp:lastModifiedBy>barxudarovb</cp:lastModifiedBy>
  <cp:lastPrinted>2013-02-11T10:01:00Z</cp:lastPrinted>
  <dcterms:modified xsi:type="dcterms:W3CDTF">2013-02-11T16:05:00Z</dcterms:modified>
  <cp:revision>23</cp:revision>
  <dc:subject/>
  <dc:title/>
</cp:coreProperties>
</file>