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xml:space="preserve">Tikinti məsələləri ilə əlaqədar vətəndaşların </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xml:space="preserve">daha çox müraciət etdiyi sahələr üzrə </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xml:space="preserve">Azərbaycan Respublikasinin şəhərsalma və tikinti məcəlləsindən </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ÇIXARIŞ</w:t>
      </w:r>
    </w:p>
    <w:p>
      <w:pPr>
        <w:pStyle w:val="Normal"/>
        <w:spacing w:lineRule="auto" w:line="240" w:before="0" w:after="0"/>
        <w:rPr>
          <w:rFonts w:ascii="Arial" w:hAnsi="Arial" w:eastAsia="Times New Roman" w:cs="Arial"/>
          <w:b/>
          <w:b/>
          <w:sz w:val="28"/>
          <w:szCs w:val="28"/>
          <w:lang w:val="az-Latn-AZ"/>
        </w:rPr>
      </w:pPr>
      <w:r>
        <w:rPr>
          <w:rFonts w:eastAsia="Arial" w:cs="Arial" w:ascii="Arial" w:hAnsi="Arial"/>
          <w:b/>
          <w:sz w:val="28"/>
          <w:szCs w:val="28"/>
        </w:rPr>
        <w:t xml:space="preserve">                                                </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III BÖLMƏ</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36"/>
          <w:szCs w:val="36"/>
        </w:rPr>
        <w:t>Tikinti fəaliyyəti</w:t>
        <w:b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sz w:val="28"/>
          <w:szCs w:val="28"/>
        </w:rPr>
        <w:t>13-cü fəsil</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Tikinti obyektləri arasında məsafələr və qonşuluq hüququ</w:t>
      </w:r>
    </w:p>
    <w:p>
      <w:pPr>
        <w:pStyle w:val="Normal"/>
        <w:spacing w:lineRule="auto" w:line="240" w:before="0" w:after="0"/>
        <w:jc w:val="both"/>
        <w:rPr>
          <w:rFonts w:ascii="Arial" w:hAnsi="Arial" w:eastAsia="Times New Roman" w:cs="Arial"/>
          <w:b/>
          <w:b/>
          <w:i/>
          <w:i/>
          <w:sz w:val="28"/>
          <w:szCs w:val="28"/>
        </w:rPr>
      </w:pPr>
      <w:r>
        <w:rPr>
          <w:rFonts w:eastAsia="Times New Roman" w:cs="Arial" w:ascii="Arial" w:hAnsi="Arial"/>
          <w:b/>
          <w:i/>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69. Yaşayış məntəqələrində yanaşı sahələrdə tikinti</w:t>
        <w:br/>
        <w:t>aparılmasının əsas şərtlər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1. Binaların xarici divarlarının önündə ara məsafəsi sahələri nəzərdə tutulmalıdır. Həmin sahələrin üzərində yerüstü tikinti obyektlərinin inşasına yol verilmir. Aşağıdakı şərtlərin mövcud olduğu hallarda torpaq sahələrinin sərhədlərindəki xarici divarların önündə ara məsafəsi sahəsinin saxlanılması zəruri deyil:</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1.1. tikinti obyektinin torpaq sahəsinin sərhədində tikilməsi müfəssəl planda nəzərdə tutulduqda (mövcud tikintinin ara məsafəsi sahəsinin saxlanılmasını tələb etdiyi hallar istisna olmaqla);</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1.2. tikinti obyektinin torpaq sahəsinin sərhədində tikilməsinə yol verilməsi müfəssəl planda nəzərdə tutulduqda və qonşu torpaq sahəsində də tikintinin müvafiq torpaq sahəsinin sərhədində tikilməsi şəhərsalma və tikintiyə dair normativ sənədlərin tələbləri baxımından mümkündürsə.</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2. Ara məsafəsi hər torpaq sahəsinin öz üzərində olmalıdır. Nəqliyyat yollarında, ümumi istifadədə olan yaşıllıqlarda və su sahələrində də ara məsafələrinin olmasına yol verilir. Hər iki tərəfdən becərilə bilən torpaq sahələrində isə ara məsafələri yalnız həmin torpaq sahələrinin ortasına qədər nəzərdə tutul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3. Ara məsafəsi sahələrinin kəsişməsinə yol verilmir. Bu qayda, biri-birinə münasibətdə 75 dərəcədən çox bucaq altında yerləşən xarici divarlar arasındakı məsafələrə şamil olunm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4. Ara məsafəsi divarın hündürlüyünə əsasən müəyyən edilir. Divarla yerin üst səthinin kəsişmə nöqtəsindən divarın sonuna qədər olan şaquli məsafə divarın hündürlüyünü, binanın xarici divarının səthindən həmin binanın yerləşdiyi torpaq sahəsinin sərhədinə qədər olan məsafə isə ara məsafəsini təşkil e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5. Ara məsafəsi aşağıdakı qaydada müəyyən ed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5.1. divar hündürlüyünün 0,6 hiss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5.2. kənd ərazilərində və xüsusi yaşayış ərazilərində (hərbi şəhərciklər, tələbə şəhərcikləri, müvəqqəti məskunlaşma əraziləri) divar hündürlüyünün 0,4 hiss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5.3. yalnız sahibkarlıq fəaliyyətinin həyata keçirilməsi üçün nəzərdə tutulmuş ərazilərdə və sənaye ərazilərində divar hündürlüyünün 0,25 hiss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6. Divarlarının hündürlüyü 1 metrdən çox olmayan tikililərin və ya tikili hissələrinin xarici divarlarının önündə ara məsafəsi sahələrinin saxlanılması zəruri deyil. Bundan əlavə, divarlarının hündürlüyü 3 metrdən, sahəsi 25 kvadratmetrdən çox olmayan və yalnız qarajlardan və ya yanaşı otaqlardan ibarət olan, yerli təchizat məqsədlərinə xidmət edən və ya ictimai nəqliyyat ərazilərində yerləşən binaların yaxud bina hissələrinin önündə ara məsafəsi sahəsinin saxlanılması da zəruri deyil.</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7. Tikinti obyektinin layihələndirilməsi zamanı aşağıdakılar nəzərə alınmalıd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7.1. mövcud tikililərlə həmsərhəd torpaqlarda inşası planlaşdırılan tikinti obyektlərinin xarici divarları və hissələri arasında, obyektlərin təyinatından asılı olaraq, şəhərsalma və tikintiyə dair normativ sənədlərlə müəyyən edilmiş ara məsafələrin saxlanılmas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7.2. torpaqlardan səmərəli istifadə məqsədilə layihə sənədlərinə uyğun olaraq obyektlərin birləşdirilməsinin mümkünlüyü;</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7.3. layihəçilərin təklifi nəzərə alınmaqla qarşılıqlı razılaşma əsasında obyektlərin tikintisinin yanaşı sərhəddəki ortaq divar və ya iki paralel divar vasitəsilə həyata keçirilməsinin mümkünlüyü;</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7.4. yeni tikiləcək obyektlərin divarının qarşılıqlı razılaşma əsasında yanaşı sərhəddə mövcud olan binanın divarına birləşdirilməsinin mümkünlüyü.</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9.8. Ara məsafəsi ilə bağlı müfəssəl qaydalar müvafiq icra hakimiyyəti orqanı (</w:t>
      </w:r>
      <w:r>
        <w:rPr>
          <w:rFonts w:eastAsia="Times New Roman" w:cs="Arial" w:ascii="Arial" w:hAnsi="Arial"/>
          <w:sz w:val="28"/>
          <w:szCs w:val="28"/>
          <w:lang w:val="az-Latn-AZ"/>
        </w:rPr>
        <w:t>nazirlər</w:t>
      </w:r>
      <w:r>
        <w:rPr>
          <w:rFonts w:eastAsia="Times New Roman" w:cs="Arial" w:ascii="Arial" w:hAnsi="Arial"/>
          <w:sz w:val="28"/>
          <w:szCs w:val="28"/>
        </w:rPr>
        <w:t xml:space="preserve"> </w:t>
      </w:r>
      <w:r>
        <w:rPr>
          <w:rFonts w:eastAsia="Times New Roman" w:cs="Arial" w:ascii="Arial" w:hAnsi="Arial"/>
          <w:sz w:val="28"/>
          <w:szCs w:val="28"/>
          <w:lang w:val="az-Latn-AZ"/>
        </w:rPr>
        <w:t>kabineti)</w:t>
      </w:r>
      <w:r>
        <w:rPr>
          <w:rFonts w:eastAsia="Times New Roman" w:cs="Arial" w:ascii="Arial" w:hAnsi="Arial"/>
          <w:sz w:val="28"/>
          <w:szCs w:val="28"/>
        </w:rPr>
        <w:t xml:space="preserve"> tərəfindən müəyyən edilir. </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70. Yanaşı sahələrdə obyektlərin yerləşdiri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70.1. Tikilib abadlaşdırılmış və bərpa olunan ərazilərdə bu Məcəllənin 69.4-cü maddəsində müəyyən olunmuş məsafə şəhərsalma və tikintiyə dair normativ sənədlərin tələbləri nəzərə alınmaqla azaldıla bilər. Bu halda qonşu sərhəddəki tikintidə layihə ilə nəzərdə tutulmayan boşluq olmamalıdır.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Tərəflərdən biri bu qaydalara zidd olaraq, insolyasiya və təbii işıqlandırma şəraiti yaratmaq məqsədilə pəncərə boşluqları və ya digər boşluqlar aça bilməz.</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0.2. Obyektlər arasında mövcud olan boş ərazilərdə (sahələrdə) aşağıdakılara yol ver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0.2.1. oyun meydançalarının və velosipedlər üçün dayanacaq yerlərinin təşkil edi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0.2.2. hündürlüyü torpaq səviyyəsindən 50 santimetrdən çox olmayan açıq terrasların təşkil edi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0.2.3. əlillər üçün pandusların təşkil edi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0.2.4. tikintisinə icazə tələb olunmayan obyektlərin tikintisi.</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br/>
        <w:t>Maddə 71. Ortaq divarla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1.1. Ortaq divarlar şəhərsalma və tikintiyə dair normativ sənədlərdə nəzərdə tutulmuş tələblərə və hər iki qonşunun tələbatlarına uyğun tikilməli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1.2. Tikinti obyektində bərpa işləri aparılarkən qonşular arasındakı razılığa, belə razılıq olmadığı təqdirdə isə tərəflərdən birinin ərizəsi ilə məhkəmənin qərarına əsasən mövcud ortaq divar layihəyə uyğun olaraq sökülə və yenidən bərpa edilə bilə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72. Yanaşı divarla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2.1. Qonşulardan biri tərəfindən sərhəddə inşa olunmuş yanaşı divarda və ya onun müəyyən hissəsində digər qonşu tərəfindən hər hansı əlavə tikili yalnız həmin qonşunun notariat qaydasında təsdiq olunmuş razılığından sonra inşa edilə bilər. Belə hallarda divarın həmin hissəsi ortaq divar sayıl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2.2. Divarın mövcud qonşu divara paralel tikildiyi və yanaşı divarlar arasında boşluq qaldığı (divarlar arasındakı məsafə onların istismarına mane olduğu) hallarda, həmin boşluğun atmosfer yağıntılarından mühafizə olunması məqsədi ilə müəyyən tədbirlər görülməlidi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73. Hasarların tikintisinə dair tələblə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73.1. Müvafiq icra hakimiyyəti orqanı (dövlət şəhərsalma və arxitektura komitəsi) tərəfindən müəyyən edilmiş hallar istisna olmaqla, hasarların hündürlüyü 2 metr 20 santimetrdən çox olmamalıdır.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3.2. İki yanaşı torpaq sahələrinin səviyyələri müxtəlif olduqda, hasarın hündürlüyünün istinad nöqtəsi qismində torpaq sahəsinin ən yuxarı səviyyəsi qəbul ed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3.3. Mühəndis-kommunikasiya təminatı xətlərinin çəkilməsi üçün başqa əlverişli həll yollarının olmadığı təqdirdə, qonşu mühəndis-kommunikasiya təminatı xətlərinin öz sahəsindən keçməsinə icazə verməli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3.4. Qonşu torpaq sahələrinin şaquli planlaşdırılması zamanı atmosfer yağıntılarının və suvarma sularının bir qonşunun torpağından digərinə axmaması üçün müvafiq tədbirlər görülməlidir. Atmosfer yağıntılarından yaranan suların sahənin relyef mürəkkəbliyi ilə əlaqədar qonşu ərazilərdən keçməklə kənarlaşdırılması şəhərsalma və tikintiyə dair normativ sənədlərdə nəzərdə tutulmuş qaydada həyata keçirilir.</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14-cü fəsil</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br/>
        <w:t>Tikintiyə icazənin verilməsi üzrə icraat</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74. Tikintisinə icazə tələb olunan tikinti obyektlər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4.1. Bu Məcəllənin 79-80-ci maddələrində nəzərdə tutulmuş tikinti obyektləri istisna olmaqla, digər obyektlərin tikintisinə icazə tələb olun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4.2. Bu Məcəllənin 74.1-ci maddəsində nəzərdə tutulmuş qayda tikinti obyektlərinin sökülməsinə də şamil edili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sz w:val="28"/>
          <w:szCs w:val="28"/>
        </w:rPr>
        <w:t>Maddə 75. Tikintiyə icazə verilməsinin ümumi qaydalar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5.1. Barəsində icazə tələb olunan tikinti şəhərsalma və tikintiyə dair normativ sənədlərin tələblərinə zidd olmadığı təqdirdə, müvafiq icra hakimiyyəti orqanı (yerli icra hakimiyyətləri) tərəfindən tikintiyə icazə verilməlidir. Tikintiyə icazə müvafiq tikinti ərazisi üçün qüvvədə olan müfəssəl plan əsasında verilir. Belə plan olmadıqda və ya onun müddəti bitdikdə, tikintiyə icazə verilməsinin mümkünlüyü bu Məcəllənin 11-ci maddəsinə əsasən yoxlanıl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5.2. Sifarişçi tikintiyə icazə almaq üçün müvafiq icra hakimiyyəti orqanına (yerli icra hakimiyyətləri) ərizə ilə müraciət edir. Ərizəyə aşağıdakı sənədlər əlavə olun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5.2.1. torpaq sahəsi üzərində mülkiyyət, icarə və ya istifadə hüququnu təsdiq edən sənədin surət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5.2.2. tikinti layih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5.2.3. sifarişçi hüquqi şəxs olduqda, hüquqi şəxslərin dövlət reyestrindən çıxarışın surət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5.3. Müvafiq icra hakimiyyəti orqanı (yerli icra hakimiyyətləri) tikintiyə dair ərizənin və tikinti layihəsinin təqdim edildiyi vaxtdan 5 iş günü ərzində bu Məcəllənin 75.2-ci maddəsində nəzərdə tutulmuş sənədlərin tamlığını yoxlayır. Sənədlər tam təqdim olunmadıqda, müvafiq icra hakimiyyəti orqanı (yerli icra hakimiyyətləri) onların tamamlanması üçün zəruri hərəkətlər barədə ərizəçiyə dərhal məlumat verir və bu məqsədlə 10 gün müddət təyin edir. Sənədlərin tamlığının təmin edilməməsinin hüquqi nəticələri ərizəçiyə izah olun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5.4. Tikintiyə dair sənədlərin tamlığı təmin edildikdən sonra, müvafiq icra hakimiyyəti orqanı (yerli icra hakimiyyətləri) tikintiyə icazə ilə fəaliyyət sferasına (maraqlarına) toxunulan və müvafiq icra hakimiyyəti orqanı (yerli icra hakimiyyətləri) tərəfindən tikintinin təyinatına uyğun olaraq müəyyən edilən aidiyyəti qurumlara rəy bildirilməsi üçün sorğu göndərir. Həmin sorğuya 1 ay müddətində rəy bildirilməlidir. Bu müddət ərzində aidiyyəti qurumlar tərəfindən rəy bildirilmədikdə, müvafiq icra hakimiyyəti orqanı (yerli icra hakimiyyətləri) iradların olmaması prezumpsiyasından çıxış e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5.5. Sənədlərin tamlığı təmin edildikdən sonra müvafiq icra hakimiyyəti orqanı (yerli icra hakimiyyətləri) tikintiyə icazə icraatı çərçivəsində tikinti layihələrini ekspertizadan keçirilməsi üçün ekspertiza müəssisəsinə göndər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75.6. Müvafiq icra hakimiyyəti orqanı (yerli icra hakimiyyətləri) tikintiyə dair ərizəyə daxil olmuş rəylər nəzərə alınmaqla 3 ay ərzində baxır və tikintiyə icazə verilməsi və ya icazə verilməsindən imtina edilməsi barədə qərar qəbul edir.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Şəhərsalma və tikintiyə dair normativ sənədlərin tələblərinə əməl olunmasını təmin etmək məqsədi ilə tikintiyə icazədə siyahısı və tətbiqi halları müvafiq icra hakimiyyəti orqanı (</w:t>
      </w:r>
      <w:r>
        <w:rPr>
          <w:rFonts w:eastAsia="Times New Roman" w:cs="Arial" w:ascii="Arial" w:hAnsi="Arial"/>
          <w:sz w:val="28"/>
          <w:szCs w:val="28"/>
          <w:lang w:val="az-Latn-AZ"/>
        </w:rPr>
        <w:t>nazirlər</w:t>
      </w:r>
      <w:r>
        <w:rPr>
          <w:rFonts w:eastAsia="Times New Roman" w:cs="Arial" w:ascii="Arial" w:hAnsi="Arial"/>
          <w:sz w:val="28"/>
          <w:szCs w:val="28"/>
        </w:rPr>
        <w:t xml:space="preserve"> </w:t>
      </w:r>
      <w:r>
        <w:rPr>
          <w:rFonts w:eastAsia="Times New Roman" w:cs="Arial" w:ascii="Arial" w:hAnsi="Arial"/>
          <w:sz w:val="28"/>
          <w:szCs w:val="28"/>
          <w:lang w:val="az-Latn-AZ"/>
        </w:rPr>
        <w:t>kabineti)</w:t>
      </w:r>
      <w:r>
        <w:rPr>
          <w:rFonts w:eastAsia="Times New Roman" w:cs="Arial" w:ascii="Arial" w:hAnsi="Arial"/>
          <w:sz w:val="28"/>
          <w:szCs w:val="28"/>
        </w:rPr>
        <w:t xml:space="preserve"> tərəfindən müəyyən edilən əlavə şərtlər də nəzərdə tutulur.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75.7. Tikintiyə icazə verildiyi halda, bu barədə qərarın surəti və tikinti işlərinə başlanılması üçün əsas olan xüsusi nişan ərizəçiyə eyni vaxtda təqdim olunur.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kintiyə icazədə tikintiyə başlanılması üçün əlavə şərtlər nəzərdə tutulduqda, xüsusi nişan həmin əlavə şərtlərin yerinə yetirilməsindən sonra ərizəçiyə təqdim olun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5.8. Tikintiyə icazədən irəli gələn hüquq və vəzifələr sifarişçinin hüquqi varislərinə də şamil olun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5.9. Tikintiyə icazə barədə qərarın əsli və tikinti layihəsinin bir nüsxəsi müvafiq icra hakimiyyəti orqanında (yerli icra hakimiyyətləri, məlumatlandırma icraatlarında rayon və şəhər rayon icra hakimiyyətləri) saxlanılır. Bu qayda barəsində məlumatlandırma icraatının aparıldığı obyektlərin tikinti layihəsinə də şamil ed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75.10. Tikintiyə icazə verən müvafiq icra hakimiyyəti orqanı (yerli icra hakimiyyətləri) icazədə nəzərdə tutulmuş məlumatları 10 gün müddətində vahid informasiya təminatı sisteminin tərkib hissəsi olan Tikintilərin Dövlət reyestrinə təqdim edir.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Həmin məlumatlar 3 iş günü ərzində Tikintilərin Dövlət reyestrinin internet səhifəsində yerləşdirili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76. Tikintiyə icazə ilə bağlı icraatda maraqlı şəxslərin iştirak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6.1. Müvafiq icra hakimiyyəti orqanı (yerli icra hakimiyyətləri) tikintiyə icazə ilə bağlı icraat barədə maraqlı şəxslərə (yaxın qonşulara və qonşulara) məlumat verməyə və onları dinləməyə borclud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6.2. Nəzərdə tutulan tikinti ilə bağlı maraqlı şəxsin özünün müraciət etdiyi halda da, müvafiq icra hakimiyyəti orqanı (yerli icra hakimiyyətləri) onu dinləməli və yazılı şəkildə ona məlumat verməli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6.3. Tikintiyə icazə qanunvericiliyə uyğun olaraq maraqlı şəxslər tərəfindən mübahisələndirilə bilə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sz w:val="28"/>
          <w:szCs w:val="28"/>
        </w:rPr>
        <w:t>Maddə 77. Tikintiyə icazənin qüvvədə olma müddət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7.1. İcazənin verildiyi vaxtdan 3 il ərzində tikintiyə başlanılmadığı və ya tikinti 3 il ərzində dayandırıldığı hallarda, tikintiyə icazə qüvvəsini itirir.</w:t>
      </w:r>
    </w:p>
    <w:p>
      <w:pPr>
        <w:pStyle w:val="Normal"/>
        <w:spacing w:lineRule="auto" w:line="240" w:before="0" w:after="0"/>
        <w:jc w:val="both"/>
        <w:rPr/>
      </w:pPr>
      <w:r>
        <w:rPr>
          <w:rFonts w:eastAsia="Times New Roman" w:cs="Arial" w:ascii="Arial" w:hAnsi="Arial"/>
          <w:sz w:val="28"/>
          <w:szCs w:val="28"/>
        </w:rPr>
        <w:t>77.2. Bu Məcəllənin 77.1-ci maddəsində nəzərdə tutulmuş müddət sifarişçinin yazılı müraciəti əsasında uzadılır. Müddətin uzadılması ilə bağlı hallar müvafiq icra hakimiyyəti orqanı (</w:t>
      </w:r>
      <w:r>
        <w:rPr>
          <w:rFonts w:eastAsia="Times New Roman" w:cs="Arial" w:ascii="Arial" w:hAnsi="Arial"/>
          <w:sz w:val="28"/>
          <w:szCs w:val="28"/>
          <w:lang w:val="az-Latn-AZ"/>
        </w:rPr>
        <w:t>nazirlər</w:t>
      </w:r>
      <w:r>
        <w:rPr>
          <w:rFonts w:eastAsia="Times New Roman" w:cs="Arial" w:ascii="Arial" w:hAnsi="Arial"/>
          <w:sz w:val="28"/>
          <w:szCs w:val="28"/>
        </w:rPr>
        <w:t xml:space="preserve"> </w:t>
      </w:r>
      <w:r>
        <w:rPr>
          <w:rFonts w:eastAsia="Times New Roman" w:cs="Arial" w:ascii="Arial" w:hAnsi="Arial"/>
          <w:sz w:val="28"/>
          <w:szCs w:val="28"/>
          <w:lang w:val="az-Latn-AZ"/>
        </w:rPr>
        <w:t>kabineti)</w:t>
      </w:r>
      <w:r>
        <w:rPr>
          <w:rFonts w:eastAsia="Times New Roman" w:cs="Arial" w:ascii="Arial" w:hAnsi="Arial"/>
          <w:sz w:val="28"/>
          <w:szCs w:val="28"/>
        </w:rPr>
        <w:t xml:space="preserve"> tərəfindən müəyyən edilir. </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78. Təhlükə potensiallı və ya dövlət əhəmiyyətli tikinti obyektlərinin tikintisinə icazənin veri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8.1. Təhlükə potensiallı və ya dövlət əhəmiyyətli tikinti obyektlərinin tikintisinə icazə ilə bağlı əlavə tələblər müvafiq icra hakimiyyəti orqanı (</w:t>
      </w:r>
      <w:r>
        <w:rPr>
          <w:rFonts w:eastAsia="Times New Roman" w:cs="Arial" w:ascii="Arial" w:hAnsi="Arial"/>
          <w:sz w:val="28"/>
          <w:szCs w:val="28"/>
          <w:lang w:val="az-Latn-AZ"/>
        </w:rPr>
        <w:t>nazirlər</w:t>
      </w:r>
      <w:r>
        <w:rPr>
          <w:rFonts w:eastAsia="Times New Roman" w:cs="Arial" w:ascii="Arial" w:hAnsi="Arial"/>
          <w:sz w:val="28"/>
          <w:szCs w:val="28"/>
        </w:rPr>
        <w:t xml:space="preserve"> </w:t>
      </w:r>
      <w:r>
        <w:rPr>
          <w:rFonts w:eastAsia="Times New Roman" w:cs="Arial" w:ascii="Arial" w:hAnsi="Arial"/>
          <w:sz w:val="28"/>
          <w:szCs w:val="28"/>
          <w:lang w:val="az-Latn-AZ"/>
        </w:rPr>
        <w:t>kabineti)</w:t>
      </w:r>
      <w:r>
        <w:rPr>
          <w:rFonts w:eastAsia="Times New Roman" w:cs="Arial" w:ascii="Arial" w:hAnsi="Arial"/>
          <w:sz w:val="28"/>
          <w:szCs w:val="28"/>
        </w:rPr>
        <w:t xml:space="preserve"> tərəfindən müəyyən olunur.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8.2. Təhlükə potensiallı və ya dövlət əhəmiyyətli tikinti obyektlərinin siyahısı müvafiq icra hakimiyyəti orqanı (</w:t>
      </w:r>
      <w:r>
        <w:rPr>
          <w:rFonts w:eastAsia="Times New Roman" w:cs="Arial" w:ascii="Arial" w:hAnsi="Arial"/>
          <w:sz w:val="28"/>
          <w:szCs w:val="28"/>
          <w:lang w:val="az-Latn-AZ"/>
        </w:rPr>
        <w:t>nazirlər</w:t>
      </w:r>
      <w:r>
        <w:rPr>
          <w:rFonts w:eastAsia="Times New Roman" w:cs="Arial" w:ascii="Arial" w:hAnsi="Arial"/>
          <w:sz w:val="28"/>
          <w:szCs w:val="28"/>
        </w:rPr>
        <w:t xml:space="preserve"> </w:t>
      </w:r>
      <w:r>
        <w:rPr>
          <w:rFonts w:eastAsia="Times New Roman" w:cs="Arial" w:ascii="Arial" w:hAnsi="Arial"/>
          <w:sz w:val="28"/>
          <w:szCs w:val="28"/>
          <w:lang w:val="az-Latn-AZ"/>
        </w:rPr>
        <w:t>kabineti)</w:t>
      </w:r>
      <w:r>
        <w:rPr>
          <w:rFonts w:eastAsia="Times New Roman" w:cs="Arial" w:ascii="Arial" w:hAnsi="Arial"/>
          <w:sz w:val="28"/>
          <w:szCs w:val="28"/>
        </w:rPr>
        <w:t xml:space="preserve"> tərəfindən təsdiq edilir. </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79. Tikintisinə icazə tələb olunmayan tikinti obyektlər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1. Mülkiyyətdə, icarədə və ya istifadədə olan torpaq sahəsində aşağıdakı tikinti obyektlərinin tikintisinə icazə tələb olunm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1.1. hündürlüyü ən çoxu 5 metr, sahəsi 100 kvadratmetr olan bir mərtəbəli yardımçı tikililərin, kənd təsərrüfatı, meşə təsərrüfatı və balıqçılıq fəaliyyəti ilə bağlı obyektlərin;</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1.2. xüsusi mülkiyyətdə olan torpaq sahələrində həcmi ən çoxu 60 kubmetr və dərinliyi ən çoxu 5 metr olan quyuların, yeraltı su və çirkab su anbarlarının (rezervuarların), habelə həcmi ən çoxu 200 kubmetr olan hovuzların;</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1.3. hündürlüyü ən çoxu 2 metr 20 santimetr olan və qonşu torpaq sahəsi ilə sərhəddə və ya küçə boyunca hasarların (təbii və süni daşdan olan hasarlar da daxil olmaqla);</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1.4. hündürlüyü ən çoxu 8 metr olan enerji və ya işıqlandırma dirəklərinin, antena qüllələrinin və ya tutumu ən çoxu 10 kubmetr olan su çənləri qüllələrinin;</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1.5. kiçik memarlıq formalarının (köşklər, örtüklər və buna bənzər digər obyektlərin), açıq idman və ya oyun meydançalarının, açıq avtomobil dayanacaqlarının;</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1.6. tutumu 100 nəfərə qədər olan müvəqqəti tikililərin;</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1.7. fasadının mövcud qabaritləri dəyişdirilmədən təmir edilən tikinti obyektlərinin;</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1.8. təmir edilən yol və ya mühəndis-kommunikasiya təminatı xətlərinin;</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1.9. bu Məcəllənin 70.2-ci maddəsinin tələblərinə əməl edilməklə, yaşayış evlərinin həyətyanı sahələrində hündürlüyü ən çoxu 3 metr və sahəsi ən çoxu 100 kvadratmetr olan yardımçı tikililərin;</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1.10. hündürlüyü ən çoxu 3 metr və sahəsi ən çoxu 300 kvadratmetr olan istixanaların və oranjereyaların.</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9.2. Bu Məcəllənin 79.1.1, 79.1.2 və 79.1.9-cu maddələrində nəzərdə tutulan ölçülərin hədlərini keçən obyektlərin tikintisinə məlumatlandırma icraatı şamil olunu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br/>
        <w:t>Maddə 80. Məlumatlandırma icraat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0.1. Mərtəbələrinin sayı 3-dən, hündürlüyü 12 metrdən və aşırımlarının uzunluğu 6 metrdən çox olmayan yaşayış evlərinin tikintisi ilə bağlı məlumatlandırma icraatı həyata keçirilir və onların tikintisi üçün tikinti layihəsinin yalnız memarlıq-planlaşdırma bölməsinin hazırlanması tələb olun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0.2. Barəsində məlumatlandırma icraatının tətbiq edildiyi yaşayış evlərinin tikintisinə icazənin alınması tələb olunm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0.3. Barəsində məlumatlandırma icraatı nəzərdə tutulan yaşayış evinin tikinti layihəsinin memarlıq-planlaşdırma bölməsi müvafiq ərazidə qüvvədə olan müfəssəl planın tələblərinə uyğun tərtib edilməlidir.</w:t>
      </w:r>
    </w:p>
    <w:p>
      <w:pPr>
        <w:pStyle w:val="Normal"/>
        <w:spacing w:lineRule="auto" w:line="240" w:before="0" w:after="0"/>
        <w:jc w:val="both"/>
        <w:rPr/>
      </w:pPr>
      <w:r>
        <w:rPr>
          <w:rFonts w:eastAsia="Times New Roman" w:cs="Arial" w:ascii="Arial" w:hAnsi="Arial"/>
          <w:sz w:val="28"/>
          <w:szCs w:val="28"/>
        </w:rPr>
        <w:t>80.4. Sifarişçi tikintiyə başlamazdan əvvəl tikinti niyyəti barədə müvafiq icra hakimiyyəti orqanına (yerli icra hakimiyyətləri) məlumat verir və yaşayış evinin layihəsinin memarlıq-planlaşdırma bölməsini bu Məcəllənin 80.1-ci və 80.3-cü maddələrində nəzərdə tutulmuş tələblərə uyğunluğunun yoxlanılması üçün həmin orqana təqdim edir. Müvafiq icra hakimiyyəti orqanı (yerli icra hakimiyyətləri) tərəfindən 3 ay müddətində layihəyə dair irad sifarişçiyə təqdim edilmədikdə, sifarişçi tikinti işlərinə başlaya bilə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0.5. Barəsində məlumatlandırma icraatı tətbiq edilən yaşayış evinin tikinti layihəsinin memarlıq-planlaşdırma bölməsinə uyğun tikilməsinə nəzarəti müvafiq icra hakimiyyəti orqanı fhn həyata keçiri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sz w:val="28"/>
          <w:szCs w:val="28"/>
        </w:rPr>
        <w:t>Maddə 81. Reklam qurğularının tikintisinə icazənin veri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1.1. Bu Məcəllənin 79.1.5-ci maddəsində nəzərdə tutulmuş kiçik memarlıq formalarına aid reklam qurğuları istisna olmaqla, digər reklam qurğularının tikintisinə, quraşdırılmasına, onlara konstruktiv dəyişikliklərin edilməsinə icazə bu Məcəllənin 75.2, 75.3 və 75.6-cı maddələrində nəzərdə tutulmuş qaydada verilir. Sifarişçi icazə almaq üçün müvafiq icra hakimiyyəti orqanına (yerli icra hakimiyyətləri) ərizə ilə müraciət edir. Ərizəyə bu Məcəllənin 75.2.2-ci maddəsində nəzərdə tutulmuş tikinti layihəsinin əvəzinə, aşağıdakı tikinti sənədləri əlavə olun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1.1.1. reklam qurğusunun tikinti sxem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1.1.2. tikinti işlərinin təsvir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1.1.3. reklam qurğusunun yerləşəcəyi ərazinin vəziyyət plan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1.2. Bu Məcəllənin 81.1-ci maddəsində nəzərdə tutulmuş reklam qurğularının tikintisi şəhərsalma və tikintiyə dair normativ sənədlərə uyğun olaraq aparılı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br/>
        <w:t>Maddə 82. Tikintiyə icazə verən orqanın öhdəliy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2.1. Tikintiyə icazə verən müvafiq icra hakimiyyəti (yerli icra hakimiyyətləri) sifarişçiyə icazə barədə qərarı və xüsusi nişanı təqdim etdikdən sonra 3 iş günü ərzində bu barədə müvafiq icra hakimiyyəti orqanına (fövqəlada hallar nazirliyi) məlumat  verməli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2.2. Məlumatlandırma icraatı ilə bağlı tikinti niyyəti barədə müraciətin daxil olduğu vaxtdan 3 ay ərzində tikinti layihəsinə irad olmadıqda, müvafiq icra hakimiyyəti orqanı (yerli icra hakimiyyətləri) həmin müddətin bitdiyi vaxtdan 3 iş günü ərzində barəsində məlumatlandırma icraatının tətbiq olunduğu obyektin tikintisi haqqında müvafiq icra hakimiyyəti orqanına (fövqəlada hallar nazirliyi) məlumat verməli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sz w:val="28"/>
          <w:szCs w:val="28"/>
        </w:rPr>
        <w:t>Maddə 83. Tikinti layihələrinin tərkib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3.0. Tikinti layihələri aşağıdakı bölmələrdən ibarət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3.0.1. mühəndis-axtarış işlər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3.0.2. tikinti ərazisinin baş plan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3.0.3. memarlıq-planlaşdırma və konstruksiya bö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3.0.4. mühəndis-kommunikasiya təminatı bö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83.0.5. texnologiya bölməsi (müvafiq icra hakimiyyəti orqanı </w:t>
      </w:r>
      <w:r>
        <w:rPr>
          <w:rFonts w:eastAsia="Times New Roman" w:cs="Arial" w:ascii="Arial" w:hAnsi="Arial"/>
          <w:sz w:val="28"/>
          <w:szCs w:val="28"/>
          <w:lang w:val="az-Latn-AZ"/>
        </w:rPr>
        <w:t>nazirlər kabineti</w:t>
      </w:r>
      <w:r>
        <w:rPr>
          <w:rFonts w:eastAsia="Times New Roman" w:cs="Arial" w:ascii="Arial" w:hAnsi="Arial"/>
          <w:sz w:val="28"/>
          <w:szCs w:val="28"/>
        </w:rPr>
        <w:t xml:space="preserve"> tərəfindən müəyyən edilən hallarda);</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3.0.7. tikinti işlərinin təşkili bö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3.0.8. smeta bölməsi (tikintisi dövlət vəsaitləri hesabına maliyyələşdirilən obyektlər üçün).</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sz w:val="28"/>
          <w:szCs w:val="28"/>
        </w:rPr>
        <w:t>Maddə 84. Texniki şərtlə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4.1. Müvafiq icra hakimiyyəti orqanı (yerli icra hakimiyyətləri) tikintiyə icazə icraatı çərçivəsində şəhərsalma və tikintiyə dair normativ sənədlərin tələblərinə uyğun olaraq tikinti obyekti üçün təchizat müəssisələri tərəfindən texniki şərtlərin verilməsini təmin edir. Texniki şərtlər tikintiyə verilən icazənin tərkib hissəsidir. Tikinti obyektinin mühəndis-kommunikasiya təminatına dair tələblərin məcmusu kimi texniki şərtlərdə aşağıdakılar nəzərdə tutul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4.1.1. tikinti obyektinin mühəndis-kommunikasiya təminatına dair tələblə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4.1.2. tikinti obyektinin mühəndis-kommunikasiya təminatı mənbələr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4.1.3. müvafiq mühəndis-kommunikasiya təminatı sisteminə qoşulma nöqtələrinə dair tələblə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4.1.4. mövcud mühəndis-kommunikasiya təminatı sisteminin genişləndirilməsinin əsaslandırılmas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4.2. Müvafiq icra hakimiyyəti orqanı (yerli icra hakimiyyətləri) texniki şərtlərin alınması üçün təchizat müəssisələrinə sorğu göndərir. Sorğuya tikinti ərazisinin vəziyyət planı, obyektin istismarı üçün mühəndis-kommunikasiya təminatına dair tələbat göstəriciləri barədə sənədlər əlavə ed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4.3. Təchizat müəssisələri 15 gün ərzində texniki şərtlərlə bağlı sorğuya cavab verməlidirlər. Texniki şərtlərin verilməsi zamanı sifarişçinin üzərinə mühəndis-kommunikasiya təminatına dair sorğuda nəzərdə tutulmamış əlavə öhdəliklər qoyula bilməz.</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85. Tikinti meydanças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5.1. Tikinti meydançasının təşkilində məqsəd tikinti işlərinin təhlükəsizlik tələblərinə, eləcə də şəhərsalma və tikintiyə dair normativ sənədlərlə müəyyən olunmuş digər tələblərə uyğun aparılmasını təmin etməkdən ibarət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5.2. Tikinti meydançasının sərhədləri tikinti layihələri əsasında müəyyənləşdir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5.3. Tikinti zamanı üçüncü şəxslərə ziyan vurulmasının qarşısını almaq məqsədilə tikinti meydançası tikinti işlərinə başlamazdan əvvəl hasara alınmalı və müvafiq xəbərdarlıq nişanları quraşdırılmalıdır. Hasarlar tikinti işlərinin aparılması zamanı tikinti materiallarının və məmulatının tikinti meydançasından kənara düşməsinin qarşısını ala bilməli və işıqlandırılmalıd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5.4. Tikintiyə icazədə tikinti ərazisində olan ağacların, kolların və yaşıllıqların mühafizəsi nəzərdə tutulduqda, həmin ağaclar, kollar və yaşıllıqlar tikinti işləri zamanı müvafiq tədbirlər vasitəsilə qorunmalıd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5.5. Tikinti meydançasına bitişik ərazilərin və küçələrin çirklənməsinin qarşısı alınmalı və təmizliyə riayət edilməli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5.6. Tikinti ərazisində yerləşən yeraltı mühəndis-kommunikasiya xətlərinin və konstruksiyaların mühafizəsi təmin olunmalıdır. Tikinti meydançasında hazırlıq işləri aparılarkən mövcud mühəndis-kommunikasiya xətləri və qurğuları bu Məcəllə ilə və şəhərsalma və tikintiyə dair normativ sənədlərlə müəyyən edilmiş qaydada sökülür və ya ərazidən köçürülü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sz w:val="28"/>
          <w:szCs w:val="28"/>
        </w:rPr>
        <w:t>Maddə 86. Tikintiyə başlanılması üçün hazırlıq işlərinin aparılmas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6.1. Tikinti işlərinə başlamazdan əvvəl tikinti ərazisinin görünən hissəsində məlumat lövhəsinin və xüsusi nişanın yerləşdirilməsi sifarişçi tərəfindən təmin edilməlidir. Məlumat lövhəsində aşağıdakılar nəzərdə tutul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6.1.1. tikintiyə icazə vermiş müvafiq icra hakimiyyəti orqanı (yerli icra hakimiyyətləri, məlumatlandırma icraatlarında rayon və şəhər rayon icra hakimiyyətləri) haqqında məluma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6.1.2. obyektin təyinatı, sifarişçisi, layihəçisi və podratçısı haqqında məluma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6.1.3. tikintiyə başlanılması və tikintinin başa çatması ilə bağlı müddətlər haqqında məluma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6.1.4. obyektin mərtəbə sayı, qabariti və görünüşü;</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6.2. Bu Məcəllənin 86.1-ci maddəsində nəzərdə tutulmuş məlumat lövhələri reklam qurğuları hesab olunm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6.3. Xüsusi nişan və tikintiyə icazə verən müvafiq icra hakimiyyəti orqanı (yerli icra hakimiyyətləri) ilə bağlı tələblər istisna olmaqla, bu Məcəllənin 86.1-ci maddəsinin tələbləri məlumatlandırma icraatı qaydasında tikilən obyektlərə də şamil olunur. Həmin obyektlərlə bağlı məlumat lövhəsində tikintiyə icazə verən orqanın əvəzinə tikinti barədə məlumatlandırılan orqanın adı göstər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6.4. Tikinti işləri başlandıqda tikintiyə icazə və tikinti ilə bağlı sənədlər, məlumatlandırma icraatı qaydasında tikilən obyektlərdə isə yalnız tikinti ilə bağlı sənədlər tikinti ərazisində qapalı yerdə saxlanılmalıd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6.5. Tikinti işlərinə başlamazdan əvvəl meydançadaxili və meydançadankənar əlavə təhlükəsizlik tədbirləri yerinə yetirilməli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6.6. Tikintiyə icazədə nəzərdə tutulmuş şərtlər, göstərişlər və əlavə müddəalar tikinti işlərinə başlamazdan əvvəl yerinə yetirilməlidi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16-cı fəsil</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496" w:leader="none"/>
        </w:tabs>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Tikinti işlərinin dayandırılması.</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Tikinti obyektlərinin sökülməsi</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92. Tikintiyə dövlət nəzarəti çərçivəsində tikinti işləri ilə bağlı yazılı göstərişlər və tikinti işlərinin dayandırılmas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1. Bu Məcəllənin 92.4-cü maddəsində nəzərdə tutulmuş pozuntular istisna olmaqla, müvafiq icra hakimiyyəti orqanı (fövqəlada hallar naziliyi) tikinti işlərində aşağıdakı pozuntu hallarını aşkar etdikdə hər bir pozuntu ayrıca təsvir olunmaqla müvafiq akt tərtib edir və tikinti işlərini dayandırmadan onların aradan qaldırılması barədə sifarişçiyə (podratçıya) icrası məcburi olan yazılı göstəriş təqdim e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1.1. tikinti işlərinin tikintiyə icazəyə, məlumatlandırma icraatının tətbiq olunduğu hallarda isə layihənin memarlıq-planlaşdırma bölməsinə uyğun aparılmadığı müəyyən edildikdə;</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1.2. tikinti obyektinin təhlükəsizliyinə və etibarlılığına təhlükə yaradan qüsurlar müəyyən edildikdə və həmin qüsurları digər tikinti işlərini dayandırmadan aradan qaldırmaq mümkün olduqda;</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1.3. bu Məcəllə ilə nişanlanması tələb edildiyi halda tikintidə nişanlanmamış və ya qanunsuz nişanlanmış tikinti materiallarından və məmulatından istifadə edildikdə;</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1.4. tikinti işlərinə bu Məcəllənin 51-ci maddəsində nəzərdə tutulmuş peşə sahələri üzrə müvafiq ixtisası və sertifikatı olmayan şəxslər cəlb edildikdə.</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2. Bu Məcəllənin 92.1-ci maddəsində nəzərdə tutulmuş yazılı göstərişdə hər bir pozuntu ayrıca təsvir olunur və həmin pozuntunun sifarişçi (podratçı) tərəfindən aradan qaldırılması üçün ağlabatan müddət müəyyən ed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3. Sifarişçi (podratçı) bu Məcəllənin 92.2-ci maddəsinə əsasən ona təqdim edilmiş yazılı göstərişə uyğun olaraq pozuntuların aradan qaldırıldığı barədə müvafiq icra hakimiyyəti orqanına (fövqəlada hallar naziliyi) məlumat verdiyi, belə məlumatın verilmədiyi hallarda isə, həmin yazılı göstərişdə pozuntuların aradan qaldırılması üçün müəyyən edilmiş müddətin başa çatdığı gündən ən geci 3 iş günü ərzində müvafiq icra hakimiyyəti orqanı (fövqəlada hallar naziliyi) pozuntuların aradan qaldırılıb-qaldırılmadığını yoxlayır. Yoxlama nəticəsində pozuntuların aradan qaldırılmadığı və ya tam aradan qaldırılmadığı müəyyən edildikdə, müvafiq icra hakimiyyəti orqanı (fövqəlada hallar naziliyi) sifarişçiyə (podratçıya) icrası yoxlanılmış yazılı göstərişin icra olunmayan hissəsində yenidən yazılı göstəriş təqdim e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4. Tikintiyə dövlət nəzarəti çərçivəsində aşağıdakı pozuntuların müəyyən edildiyi hallarda müvafiq icra hakimiyyəti orqanı (fövqəlada hallar naziliyi) hər bir pozuntu ayrıca təsvir olunmaqla müvafiq akt tərtib edir və onun əsasında tikinti işlərinin dayandırılması barədə qərar qəbul e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4.1. tikintiyə icazənin tələb olunmasına baxmayaraq, tikinti obyekti belə icazə alınmadan tikildikdə;</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4.2. tikinti obyektinin təhlükəsizliyinə və etibarlılığına təhlükə yaradan qüsurlar müəyyən edildikdə və həmin qüsurları digər tikinti işlərini dayandırmadan aradan qaldırmaq mümkün olmadıqda;</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4.3. bu Məcəllənin 92.1.1-ci maddəsində müəyyən edilən pozuntularla bağlı təqdim edilmiş ilk yazılı göstərişdə nəzərdə tutulan pozuntular ən geci 4 ay müddətində aradan qaldırılmadıqda;</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4.4. bu Məcəllənin 92.1.2-ci maddəsində müəyyən edilən pozuntularla bağlı təqdim edilmiş ilk yazılı göstərişdə nəzərdə tutulan pozuntular ən geci 1 il müddətində aradan qaldırılmadıqda;</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4.5. bu Məcəllənin 92.1.3-cü və 92.1.4-cü maddələrində müəyyən edilən pozuntularla bağlı təqdim edilmiş ilk yazılı göstərişdə nəzərdə tutulan pozuntular ən geci 1 ay müddətində aradan qaldırılmadıqda.</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5. Tikinti işlərinin dayandırılması barədə qərarda onun qəbulunu şərtləndirən pozuntular (faktiki və hüquqi hallar) təsvir edilməli və həmin pozuntuların aradan qaldırılması ilə bağlı müvafiq icra hakimiyyəti orqanının (fövqəlada hallar naziliyi) izahlı göstərişi nəzərdə tutulmalıdır. Tikinti işlərinin dayandırılması barədə qərar 3 gün müddətində sifarişçiyə (podratçıya) təqdim olunur.</w:t>
        <w:br/>
        <w:t>92.6. Tikinti işləri dayandırıldığı müddətdə tikintinin podratçısı (podratçı olmadığı hallarda sifarişçisi) üçüncü şəxslərin həyatının və əmlakının, habelə ətraf mühitin təhlükəsizliyini təmin etmək məqsədilə tikinti meydançasında mühafizə tədbirləri görməli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2.7. Tikinti işləri bu Məcəllənin 92.4.2-ci və 92.4.3-cü maddələrinə əsasən dayandırıldığı hallarda sifarişçiyə (podratçıya) yalnız dayandırılma barədə qərarda müəyyən edilən pozuntuların aradan qaldırılması ilə bağlı işlərin yerinə yetirilməsinə yol verilir.</w:t>
      </w:r>
    </w:p>
    <w:p>
      <w:pPr>
        <w:pStyle w:val="Normal"/>
        <w:spacing w:lineRule="auto" w:line="237" w:before="0" w:after="0"/>
        <w:jc w:val="both"/>
        <w:rPr>
          <w:rFonts w:ascii="Arial" w:hAnsi="Arial" w:eastAsia="Times New Roman" w:cs="Arial"/>
          <w:sz w:val="28"/>
          <w:szCs w:val="28"/>
        </w:rPr>
      </w:pPr>
      <w:r>
        <w:rPr>
          <w:rFonts w:eastAsia="Times New Roman" w:cs="Arial" w:ascii="Arial" w:hAnsi="Arial"/>
          <w:sz w:val="28"/>
          <w:szCs w:val="28"/>
        </w:rPr>
        <w:t>92.8. Sifarişçi (podratçı) bu Məcəllənin 92.5-ci maddəsinə uyğun olaraq müvafiq icra hakimiyyəti orqanının (fövqəlada hallar naziliyi) göstərişlərinin yerinə yetirdiyi və tikinti işlərinin dayandırılmasına əsas olmuş pozuntuları aradan qaldırdığı barədə müvafiq icra hakimiyyəti orqanına fhn yazılı məlumat təqdim etməlidir. Belə məlumatın təqdim edildiyi gündən 3 iş günü ərzində müvafiq icra hakimiyyəti orqanı (fövqəlada hallar naziliyi) pozuntuların aradan qaldırılıb-qaldırılmadığını yoxlayır. Yoxlama nəticəsində göstərişlərin yerinə yetirilmədiyi və tikinti işlərinin dayandırılmasına əsas olmuş pozuntuların aradan qaldırılmadığı müəyyən olunduqda bu haqda hər bir pozuntu ayrıca təsvir olunmaqla müvafiq akt tərtib olunur. Belə olduqda tikinti işlərinin dayandırılması haqqında qərar qüvvədə qalır və bu barədə müvafiq icra hakimiyyəti orqanı (fövqəlada hallar naziliyi) sifarişçiyə (podratçıya) yazılı məlumat verir. Yoxlama nəticəsində pozuntuların aradan qaldırıldığı müəyyən olunduğu təqdirdə müvafiq icra hakimiyyəti orqanı (fövqəlada hallar naziliyi) tikinti işlərinin davam etdirilməsinə yazılı razılıq verir və belə razılıq tikinti işlərinin dayandırılması haqqında qərarın qüvvədən düşməsini ehtiva edir. Bu maddənin birinci cümləsində nəzərdə tutulmuş məlumatın təqdim edildiyi gündən 5 iş günü ərzində müvafiq icra hakimiyyəti orqanı (fövqəlada hallar naziliyi) tərəfindən sifarişçiyə (podratçıya) tikinti işlərinin dayandırılması haqqında qərarın qüvvədə qalması haqda yazılı məlumat və ya tikinti işlərinin davam etdirilməsinə yazılı razılıq verilmədikdə tikinti işlərinin dayandırılması barədə qərar qüvvədən düşmüş hesab edilir.</w:t>
      </w:r>
    </w:p>
    <w:p>
      <w:pPr>
        <w:pStyle w:val="Normal"/>
        <w:spacing w:lineRule="auto" w:line="237" w:before="0" w:after="0"/>
        <w:jc w:val="both"/>
        <w:rPr>
          <w:rFonts w:ascii="Arial" w:hAnsi="Arial" w:eastAsia="Times New Roman" w:cs="Arial"/>
          <w:sz w:val="28"/>
          <w:szCs w:val="28"/>
        </w:rPr>
      </w:pPr>
      <w:r>
        <w:rPr>
          <w:rFonts w:eastAsia="Times New Roman" w:cs="Arial" w:ascii="Arial" w:hAnsi="Arial"/>
          <w:sz w:val="28"/>
          <w:szCs w:val="28"/>
        </w:rPr>
        <w:t>92.9. Yazılı göstəriş və tikinti işlərinin dayandırılması barədə qərar maraqlı şəxslər tərəfindən mübahisələndirilə bilər.</w:t>
        <w:br/>
        <w:t xml:space="preserve">92.10. Tikinti işlərinin dayandırılması qaydası müvafiq icra hakimiyyəti orqanı </w:t>
      </w:r>
      <w:r>
        <w:rPr>
          <w:rFonts w:eastAsia="Times New Roman" w:cs="Arial" w:ascii="Arial" w:hAnsi="Arial"/>
          <w:sz w:val="28"/>
          <w:szCs w:val="28"/>
          <w:lang w:val="az-Latn-AZ"/>
        </w:rPr>
        <w:t>(Azərbaycan Respublikasının Prezidenti)</w:t>
      </w:r>
      <w:r>
        <w:rPr>
          <w:rFonts w:eastAsia="Times New Roman" w:cs="Arial" w:ascii="Arial" w:hAnsi="Arial"/>
          <w:sz w:val="28"/>
          <w:szCs w:val="28"/>
        </w:rPr>
        <w:t xml:space="preserve"> tərəfindən müəyyən edili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sz w:val="28"/>
          <w:szCs w:val="28"/>
        </w:rPr>
      </w:pPr>
      <w:r>
        <w:rPr>
          <w:rFonts w:eastAsia="Times New Roman" w:cs="Arial" w:ascii="Arial" w:hAnsi="Arial"/>
          <w:b/>
          <w:sz w:val="28"/>
          <w:szCs w:val="28"/>
        </w:rPr>
        <w:t>Maddə 93. Mədəni irs obyektlərinin əlamətləri aşkar edildikdə tikinti işlərinin dayandırılmas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3.1. Tikinti zamanı mədəni irs obyektlərinin əlamətləri aşkar edildikdə tikinti işləri dərhal dayandırılır və bu barədə müvafiq icra hakimiyyəti orqanına (yerli icra hakimiyyətləri) məlumat verilir. Tikinti işlərinin davam etdirilməsi və zəruri tədbirlərin görülməsi barədə qərar müvafiq icra hakimiyyəti orqanı (fövqəlada hallar nazirliyi) tərəfindən qəbul ed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3.2. Bu Məcəllənin 93.1-ci maddəsinin tələblərinə əməl etməyən şəxslər qanuna uyğun olaraq məsuliyyət daşıyırla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sz w:val="28"/>
          <w:szCs w:val="28"/>
        </w:rPr>
        <w:t>Maddə 94. Tikintisi başa çatmamış obyektin konservasiyası</w:t>
        <w:br/>
        <w:t>haqqında qərarın qəbul edi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4.1. Dövlət və ya bələdiyyə vəsaiti hesabına maliyyələşdirilən obyektlərin tikintisi 3 aydan artıq müddətə dayandırıldıqda, tikintisi başa çatmamış obyektlərin konstruksiyalarının və tikinti ərazisinin mühafizəsi məqsədilə sifarişçi tərəfindən konservasiya tədbirləri həyata keçirilməlidir.</w:t>
        <w:br/>
        <w:t>94.2. Bu Məcəllənin 94.1-ci maddəsində nəzərdə tutulmuş halda dövlət və ya bələdiyyə vəsaiti hesabına maliyyələşdirilən obyektin konservasiyası haqqında qərar tikintiyə dövlət nəzarətini həyata keçirən müvafiq icra hakimiyyəti orqanı fhn tərəfindən qəbul ed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4.3. Tikintisi başa çatmamış obyektin konservasiyası haqqında qərarın surəti tikintiyə icazə vermiş müvafiq icra hakimiyyəti orqanına (yerli icra hakimiyyətləri) göndər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4.4. Konservasiya haqqında qərarda tikinti işlərinin dayandırıldığı tarix, konservasiya sənədlərinin hazırlanması və konservasiyanın həyata keçirilməsi müddəti, tikinti obyektinin və tikinti ərazisinin mühafizəsi üzrə tədbirlər nəzərdə tutulu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sz w:val="28"/>
          <w:szCs w:val="28"/>
        </w:rPr>
        <w:t>Maddə 95. Tikinti obyektlərinin sökü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5.1. Tikintisi başa çatmış və ya çatmamış tikinti obyekti və ya onun hissəsi aşağıdakı hallarda sökülür:</w:t>
      </w:r>
    </w:p>
    <w:p>
      <w:pPr>
        <w:pStyle w:val="Normal"/>
        <w:spacing w:lineRule="auto" w:line="240" w:before="0" w:after="0"/>
        <w:jc w:val="both"/>
        <w:rPr>
          <w:rFonts w:ascii="Arial" w:hAnsi="Arial" w:eastAsia="Times New Roman" w:cs="Arial"/>
          <w:sz w:val="28"/>
          <w:szCs w:val="28"/>
          <w:lang w:val="az-Latn-AZ"/>
        </w:rPr>
      </w:pPr>
      <w:r>
        <w:rPr>
          <w:rFonts w:eastAsia="Times New Roman" w:cs="Arial" w:ascii="Arial" w:hAnsi="Arial"/>
          <w:sz w:val="28"/>
          <w:szCs w:val="28"/>
        </w:rPr>
        <w:t xml:space="preserve">95.1.1. tikintisinə bu Məcəllə qüvvəyə mindikdən sonra başlanılmış və tikinti mərhələsində olan tikinti obyekti və ya onun hissəsi müvafiq icra hakimiyyəti orqan  və ya bələdiyyə tərəfindən tikinti məqsədləri üçün ayrılmamış dövlət və ya bələdiyyə mülkiyyətində olan torpaq sahəsində inşa edildikdə; </w:t>
      </w:r>
    </w:p>
    <w:p>
      <w:pPr>
        <w:pStyle w:val="Normal"/>
        <w:spacing w:lineRule="auto" w:line="240" w:before="0" w:after="0"/>
        <w:jc w:val="both"/>
        <w:rPr>
          <w:rFonts w:ascii="Arial" w:hAnsi="Arial" w:eastAsia="Times New Roman" w:cs="Arial"/>
          <w:sz w:val="28"/>
          <w:szCs w:val="28"/>
          <w:lang w:val="az-Latn-AZ"/>
        </w:rPr>
      </w:pPr>
      <w:r>
        <w:rPr>
          <w:rFonts w:eastAsia="Times New Roman" w:cs="Arial" w:ascii="Arial" w:hAnsi="Arial"/>
          <w:sz w:val="28"/>
          <w:szCs w:val="28"/>
          <w:lang w:val="az-Latn-AZ"/>
        </w:rPr>
        <w:t>95.1.2. bu Məcəllənin 92.4.1-ci maddəsinə əsasən tikinti işlərinin dayandırılması barədə qərar qəbul edildiyi gündən 1 il ərzində tikintiyə icazə alınmadıqda;</w:t>
      </w:r>
    </w:p>
    <w:p>
      <w:pPr>
        <w:pStyle w:val="Normal"/>
        <w:spacing w:lineRule="auto" w:line="240" w:before="0" w:after="0"/>
        <w:jc w:val="both"/>
        <w:rPr>
          <w:rFonts w:ascii="Arial" w:hAnsi="Arial" w:eastAsia="Times New Roman" w:cs="Arial"/>
          <w:sz w:val="28"/>
          <w:szCs w:val="28"/>
          <w:lang w:val="az-Latn-AZ"/>
        </w:rPr>
      </w:pPr>
      <w:r>
        <w:rPr>
          <w:rFonts w:eastAsia="Times New Roman" w:cs="Arial" w:ascii="Arial" w:hAnsi="Arial"/>
          <w:sz w:val="28"/>
          <w:szCs w:val="28"/>
          <w:lang w:val="az-Latn-AZ"/>
        </w:rPr>
        <w:t>95.1.3. bu Məcəllənin 92.4.2-ci, 92.4.3-cü və 92.4.4-cü maddələrinə əsasən tikinti işlərinin dayandırılması barədə qərarda nəzərdə tutulan pozuntular 2 il ərzində aradan qaldırılmadıqda;</w:t>
      </w:r>
    </w:p>
    <w:p>
      <w:pPr>
        <w:pStyle w:val="Normal"/>
        <w:spacing w:lineRule="auto" w:line="240" w:before="0" w:after="0"/>
        <w:jc w:val="both"/>
        <w:rPr>
          <w:rFonts w:ascii="Arial" w:hAnsi="Arial" w:eastAsia="Times New Roman" w:cs="Arial"/>
          <w:sz w:val="28"/>
          <w:szCs w:val="28"/>
          <w:lang w:val="az-Latn-AZ"/>
        </w:rPr>
      </w:pPr>
      <w:r>
        <w:rPr>
          <w:rFonts w:eastAsia="Times New Roman" w:cs="Arial" w:ascii="Arial" w:hAnsi="Arial"/>
          <w:sz w:val="28"/>
          <w:szCs w:val="28"/>
          <w:lang w:val="az-Latn-AZ"/>
        </w:rPr>
        <w:t>95.1.4. sifarişçinin (tikinti obyektinin mülkiyyətçisinin) öz arzusu ilə.</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lang w:val="az-Latn-AZ"/>
        </w:rPr>
        <w:t xml:space="preserve">95.2. </w:t>
      </w:r>
      <w:r>
        <w:rPr>
          <w:rFonts w:eastAsia="Times New Roman" w:cs="Arial" w:ascii="Arial" w:hAnsi="Arial"/>
          <w:sz w:val="28"/>
          <w:szCs w:val="28"/>
        </w:rPr>
        <w:t>Bu Məcəllənin 95.1.1-ci və 95.1.2-ci maddələrində nəzərdə tutulmuş hallarda yan divarlarının və dam örtüklərinin inşası başa çatmamış tikinti obyektinin sökülməsi barədə qərar müvafiq icra hakimiyyəti orqanı fhn  tərəfindən qəbul edilir. Bu qərar maraqlı şəxslər tərəfindən mübahisələndirilə bilə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5.3. Bu Məcəllənin 95.1.4-cü və 95.2-ci maddələrində nəzərdə tutulmuş hallar istisna olmaqla, digər hallarda müvafiq icra hakimiyyəti orqanı (fövqəlada hallar nazirliyi) tikinti obyektinin sökülməsi barədə məhkəməyə müraciət e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5.4. Bu Məcəllənin 95.1.4-cü maddəsində nəzərdə tutulmuş hallarda tikinti obyekti həmin Məcəllənin 79-80-ci maddələrində nəzərdə tutulmuş hallar istisna olmaqla, 74.2-ci maddəsinə uyğun olaraq sökülü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5.5. Sökülməsi barədə qərar qəbul edilmiş tikinti obyekti 1 ay müddətində onun sahibi tərəfindən sökülmədikdə həmin tikinti obyekti müvafiq icra hakimiyyəti orqanı (fövqəlada hallar nazirliyi) tərəfindən sökülü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5.6. Tikinti obyektinin sökülməsi müvafiq layihə əsasında həyata keçir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95.7. Tikinti obyektlərinin sökülməsi qaydaları müvafiq icra hakimiyyəti orqanı (Azərbaycan Respublikasının  Prezidenti) tərəfindən müəyyən edilir.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17-ci fəsil</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br/>
        <w:t>Tikintiyə nəzarət</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96. Tikintiyə nəzarətin məqsədi və növlər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6.1. Tikintiyə nəzarətin məqsədi obyektin şəhərsalma və tikintiyə dair normativ sənədlərin tələblərinə əməl olunmaqla tikilməsini təmin etməkdən ibarət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6.2. Tikintiyə nəzarətin aşağıdakı növləri vard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6.2.1. dövlət nəzarət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6.2.2. texniki nəzarə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6.2.3. müəllif nəzarət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6.2.4. daxili əməliyyat nəzarəti.</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br/>
        <w:t>Maddə 97. Tikintiyə dövlət nəzarət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7.1. Tikintiyə dövlət nəzarəti zamanı obyektin tikintisinin şəhərsalma və tikintiyə dair normativ sənədlərin tələblərinə və tikinti layihəsinə uyğun aparılması, inşaat konstruksiyalarının (karkasların, qəliblərin və s.) yararlılığı, tikintinin təhlükəsizliyinin təmin olunması, habelə şəhərsalma və tikinti fəaliyyəti subyektlərinin öz vəzifələrini lazımi qaydada icra etmələri yoxlanıl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7.2. Tikintiyə dövlət nəzarətini həyata keçirən müvafiq icra hakimiyyəti orqanının (fövqəlada hallar nazirliyi) tikinti məmulatından, habelə hazır tikinti hissələrindən sınaq nümunələri götürmək, yoxlamaq və ya yoxlatdırmaq hüququ vardır. Tikinti məmulatının və (və ya) tikinti hissələrinin sınaq nümunələrinin yoxlanılması ilə bağlı xərclər bu Məcəllənin 102.3-cü maddəsində müəyyən edilmiş qaydada ödənilir. Tikintiyə dövlət nəzarəti zamanı bu Məcəllənin 51-ci maddəsində nəzərdə tutulmuş peşə sahələrinə aid işlərin müvafiq peşəkarlıq sertifikatına malik şəxslər tərəfindən yerinə yetirilməsi də yoxlanıl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7.3. Tikintiyə dövlət nəzarətini həyata keçirən müvafiq icra hakimiyyəti orqanının (fövqəlada hallar nazirliyi) tələbinə əsasən tikinti ilə bağlı zəruri məlumatlar, tikinti sənədlərinin (şəhadətnamələr, sertifikatlar, aktlar və s.) əsli və ya surətləri həmin orqana təqdim olunmalıd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7.4. Tikintiyə dövlət nəzarətini həyata keçirən müvafiq icra hakimiyyəti orqanının (fövqəlada hallar nazirliyi) aşağıdakı digər səlahiyyətləri vard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7.4.1. tikinti və ya tikinti materialları və məmulatı ilə bağlı təhlükə barədə ictimaiyyəti məlumatlandırmaq;</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7.4.2. tikinti obyektinə və tikinti ərazisinə maneəsiz daxil olmaq;</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7.4.3. tikintidə baş verən qəzaların səbəblərini araşdırmaq.</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97.5. Tikintiyə dövlət nəzarətinin həyata keçirilməsi qaydaları müvafiq icra hakimiyyəti orqanı (Azərbaycan Respublikasının  Prezidenti) tərəfindən müəyyən edilir.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98. Tikintiyə texniki nəzarə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8.1. Tikintiyə texniki nəzarət sifarişçi tərəfindən təmin edilir və müvafiq peşə sertifikatına malik şəxslər tərəfindən həyata keçir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8.2. Tikintiyə texniki nəzarətin həyata keçirilməsi qaydaları şəhərsalma və tikintiyə dair normativ sənədlərlə tənzimlən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8.3. Texniki nəzarətin həyata keçirilməsinin tələb olunmadığı tikinti obyektləri müvafiq icra hakimiyyəti orqanı (</w:t>
      </w:r>
      <w:r>
        <w:rPr>
          <w:rFonts w:eastAsia="Times New Roman" w:cs="Arial" w:ascii="Arial" w:hAnsi="Arial"/>
          <w:sz w:val="28"/>
          <w:szCs w:val="28"/>
          <w:lang w:val="az-Latn-AZ"/>
        </w:rPr>
        <w:t xml:space="preserve">nazirlər kabineti) </w:t>
      </w:r>
      <w:r>
        <w:rPr>
          <w:rFonts w:eastAsia="Times New Roman" w:cs="Arial" w:ascii="Arial" w:hAnsi="Arial"/>
          <w:sz w:val="28"/>
          <w:szCs w:val="28"/>
        </w:rPr>
        <w:t>tərəfindən müəyyən olunu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99. Tikintiyə müəllif nəzarət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9.1. Tikintiyə müəllif nəzarəti zamanı obyektin tikintisinin təsdiq edilmiş layihəyə uyğun aparılması yoxlanıl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9.2. Tikintiyə müəllif nəzarəti sifarişçi ilə layihəçi arasında bağlanmış müqaviləyə uyğun olaraq layihəçi tərəfindən həyata keçirilir.</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sz w:val="28"/>
          <w:szCs w:val="28"/>
        </w:rPr>
        <w:t>Maddə 100. Tikintiyə daxili əməliyyat nəzarət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0.1. Tikintiyə daxili əməliyyat nəzarətinin həyata keçirilməsi tikintinin podratçısı tərəfindən təmin ed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0.2. Tikintiyə daxili əməliyyat nəzarətinin həyata keçirilməsi qaydaları şəhərsalma və tikintiyə dair normativ sənədlərlə tənzimlən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18-ci fəsil</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Tikinti obyektinin istismarına icazə üzrə icraat</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101. Tikinti obyektinin istismarına icazənin məqsəd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1.1. Tikinti obyektinin istismarına icazə verilməsi tikintisi başa çatmış obyektin və ya onun bir hissəsinin şəhərsalma və tikintiyə dair normativ sənədlərin tələblərinə uyğun tikildiyinin və ondan təyinatı üzrə istifadənin mümkünlüyünün təsdiq edilməsi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1.2. Tikinti obyektinin istismarına icazə müvafiq icra hakimiyyəti orqanı (yerli icra hakimiyyətləri) tərəfindən ver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1.3. Bu Məcəllənin 101.1-ci maddəsində nəzərdə tutulmuş müddəa tikintisinə icazə tələb edilməyən obyektlərə şamil olunm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1.4. Tikinti obyektinin istismarına icazənin vahid forması müvafiq icra hakimiyyəti orqanı (</w:t>
      </w:r>
      <w:r>
        <w:rPr>
          <w:rFonts w:eastAsia="Times New Roman" w:cs="Arial" w:ascii="Arial" w:hAnsi="Arial"/>
          <w:sz w:val="28"/>
          <w:szCs w:val="28"/>
          <w:lang w:val="az-Latn-AZ"/>
        </w:rPr>
        <w:t>nazirlər</w:t>
      </w:r>
      <w:r>
        <w:rPr>
          <w:rFonts w:eastAsia="Times New Roman" w:cs="Arial" w:ascii="Arial" w:hAnsi="Arial"/>
          <w:sz w:val="28"/>
          <w:szCs w:val="28"/>
        </w:rPr>
        <w:t xml:space="preserve"> </w:t>
      </w:r>
      <w:r>
        <w:rPr>
          <w:rFonts w:eastAsia="Times New Roman" w:cs="Arial" w:ascii="Arial" w:hAnsi="Arial"/>
          <w:sz w:val="28"/>
          <w:szCs w:val="28"/>
          <w:lang w:val="az-Latn-AZ"/>
        </w:rPr>
        <w:t>kabineti)</w:t>
      </w:r>
      <w:r>
        <w:rPr>
          <w:rFonts w:eastAsia="Times New Roman" w:cs="Arial" w:ascii="Arial" w:hAnsi="Arial"/>
          <w:sz w:val="28"/>
          <w:szCs w:val="28"/>
        </w:rPr>
        <w:t xml:space="preserve"> tərəfindən müəyyən edilir </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102. Tikinti obyektinin istismarına icazə verilm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2.1. Tikintisinə icazə tələb edilən tikinti obyektinin istismarına icazə üçün müraciətə sifarişçi tərəfindən aşağıdakı sənədlər əlavə ed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2.1.1. tikinti sənədlərinin əsli və ya notarial qaydada təsdiq edilmiş surətlər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2.1.2. şəhərsalma və tikintiyə dair normativ sənədlərdə nəzərdə tutulmuş hallarda obyektin istismara verilməsindən əvvəl tikintinin, onun hissələrinin və ya mühəndis-kommunikasiya təminatı sistemlərinin istismara hazırlığının yoxlanıldığını təsdiq edən sənədlə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2.2. Obyekt şəhərsalma və tikintiyə dair normativ sənədlərin tələblərinə uyğun tikildiyi halda müvafiq icra hakimiyyəti orqanı (yerli icra hakimiyyətləri) tərəfindən tikinti obyektinin istismarına icazə verilir. İstismara icazə tikinti obyekti müayinə edildikdən (tikinti obyektinə baxış keçirildikdən) və onun müəyyən edilmiş tələblərə uyğunluğu təsbit edildikdən sonra ver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2.3. Müvafiq icra hakimiyyəti orqanı (yerli icra hakimiyyətləri) istismara icazə verməzdən əvvəl tikintinin və ya onun hissələrinin ekspertizadan keçirilməsinə dair ekspertiza müəssisəsinə müraciət edə bilər. Bu müraciət tikintinin təhlükəsizliyi baxımından əsaslandırılmış olmalıdır. Obyektin şəhərsalma və tikintiyə dair normativ sənədləri ilə müəyyən edilmiş tələblərə uyğunluğunun əlavə olaraq yoxlanılması üçün tikintinin və ya onun hissələrinin ekspertizadan keçirilməsinə çəkilən xərclər uyğunluğun təsbit edildiyi hallarda müvafiq icra hakimiyyəti orqanı (yerli icra hakimiyyətləri) tərəfindən ödən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2.4. Tikinti obyektinin istismarına icazənin verilməsi üçün müraciətin təqdim edildiyi gündən 30 gün müddətində müvafiq icra hakimiyyəti orqanı (yerli icra hakimiyyətləri) obyektin istismarına icazə verir və ya icazə verməkdən imtina edir.</w:t>
        <w:br/>
        <w:t>102.5. Müvafiq icra hakimiyyəti orqanı (yerli icra hakimiyyətləri) obyektin istismarına icazə ilə bağlı sənədləri tikinti obyekti sökülənədək və ya müvafiq sənədlər “Milli arxiv fondu haqqında” Azərbaycan Respublikası Qanununun müddəalarına uyğun arxivə təhvil verilənədək saxlamağa borclud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2.6. Məlumatlandırma icraatının tətbiq olunduğu tikinti obyektlərinin tikintisi başa çatdıqdan sonra, sifarişçi bu barədə 10 iş günü müddətində müvafiq icra hakimiyyəti orqanına (yerli icra hakimiyyətləri) məlumat ver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2.7. Tikinti obyektlərinin istismarına icazə verilməsi barədə qərar qəbul edildiyi gündən, habelə məlumatlandırma icraatının tətbiq olunduğu tikinti obyektlərinin tikintisinin başa çatması barədə sifarişçi tərəfindən məlumat verildikdən sonra, müvafiq icra hakimiyyəti orqanı (yerli icra hakimiyyətləri) 5 iş günü müddətində bu barədə vahid informasiya təminatı sisteminin tərkib hissəsi olan Tikintilərin Dövlət reyestrinə məlumat təqdim etməlidir. Həmin məlumatlar 3 iş günü müddətində Tikintilərin Dövlət reyestrinin internet səhifəsində yerləşdirilir.</w:t>
      </w:r>
    </w:p>
    <w:p>
      <w:pPr>
        <w:pStyle w:val="Normal"/>
        <w:spacing w:lineRule="auto" w:line="240" w:before="0" w:after="0"/>
        <w:jc w:val="both"/>
        <w:rPr/>
      </w:pPr>
      <w:r>
        <w:rPr>
          <w:rFonts w:eastAsia="Times New Roman" w:cs="Arial" w:ascii="Arial" w:hAnsi="Arial"/>
          <w:sz w:val="28"/>
          <w:szCs w:val="28"/>
        </w:rPr>
        <w:t>102.8. Bu Məcəllənin 102.1.1-ci maddəsində nəzərdə tutulmuş tikinti sənədlərinin siyahısı müvafiq icra hakimiyyəti orqanı</w:t>
      </w:r>
      <w:r>
        <w:rPr>
          <w:rFonts w:eastAsia="Times New Roman" w:cs="Arial" w:ascii="Arial" w:hAnsi="Arial"/>
          <w:sz w:val="28"/>
          <w:szCs w:val="28"/>
          <w:lang w:val="az-Latn-AZ"/>
        </w:rPr>
        <w:t xml:space="preserve"> (nazirlər kabineti)</w:t>
      </w:r>
      <w:r>
        <w:rPr>
          <w:rFonts w:eastAsia="Times New Roman" w:cs="Arial" w:ascii="Arial" w:hAnsi="Arial"/>
          <w:sz w:val="28"/>
          <w:szCs w:val="28"/>
        </w:rPr>
        <w:t xml:space="preserve">  tərəfindən müəyyən edilir. </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sz w:val="28"/>
          <w:szCs w:val="28"/>
        </w:rPr>
      </w:pPr>
      <w:r>
        <w:rPr>
          <w:rFonts w:eastAsia="Times New Roman" w:cs="Arial" w:ascii="Arial" w:hAnsi="Arial"/>
          <w:b/>
          <w:sz w:val="28"/>
          <w:szCs w:val="28"/>
        </w:rPr>
        <w:t>Maddə 103. Tikinti obyektinin istismarına icazədə nəzərdə tutulan məlumatla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3.1. Tikinti obyektinin istismarına icazədə aşağıdakı məlumatlar nəzərdə tutul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3.1.1. tikinti obyektinin ünvanı və onun döngə nöqtələrinin koordinatlar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3.1.2. tikinti obyektinin istismarına icazə verən orqanın adı və ünvanı, eləcə də həmin orqanın vəzifəli şəxsinin adı, soyadı, vəzifəsi və imzas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3.1.3. tikinti obyektinin istismarına icazənin verildiyi tarix və icazənin nömr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3.1.4. tikinti obyektinin istismar təyinatı;</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3.1.5. tikinti obyektinin əsas texniki göstəricilər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3.1.6. Tikintilərin Dövlət reyestri tərəfindən tikinti obyektinə verilmiş kodun nömrəs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103.2. Tikintiyə icazə verən müvafiq icra hakimiyyəti orqanı (yerli icra hakimiyyətləri) </w:t>
      </w:r>
      <w:r>
        <w:rPr>
          <w:rFonts w:eastAsia="Times New Roman" w:cs="Arial" w:ascii="Arial" w:hAnsi="Arial"/>
          <w:sz w:val="28"/>
          <w:szCs w:val="28"/>
          <w:lang w:val="az-Latn-AZ"/>
        </w:rPr>
        <w:t xml:space="preserve">tikinti obyektinin istismarına icazədə nəzərdə tutulmuş məlumatları 5 gün müddətində Tikintilərin Dövlət reyestrinə təqdim edir. </w:t>
      </w:r>
      <w:r>
        <w:rPr>
          <w:rFonts w:eastAsia="Times New Roman" w:cs="Arial" w:ascii="Arial" w:hAnsi="Arial"/>
          <w:sz w:val="28"/>
          <w:szCs w:val="28"/>
        </w:rPr>
        <w:t>Bu məlumatlar ən geci 3 iş günü ərzində Tikintilərin Dövlət reyestrinin rəsmi internet səhifəsində yerləşdir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104. Tikintilərin Dövlət reyestr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4.1. Tikintilərin Dövlət reyestrinin məqsədi tikilən, istismar edilən və sökülən tikinti obyektlərinin, habelə bu Məcəllənin 35-ci maddəsində nəzərdə tutulmuş qadağaların və məhdudiyyətlərin qeydiyyatını aparmaqdan ibarətd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4.2. Tikintilərin Dövlət reyestri müvafiq icra hakimiyyəti orqanı (dövlət şəhərsalma və arxitektura komitəsi) tərəfindən aparıl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4.3. Tikintilərin Dövlət reyestrinin məlumatları ictimaiyyət üçün açıqdır və müvafiq icra hakimiyyəti orqanının (dövlət şəhərsalma və arxitektura komitəsi) rəsmi internet səhifəsində dərc edilir.  Reyestrin məlumatları informativ və statistik xarakter daşıy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4.4. Tikintilərin Dövlət reyestrinə daxil edilən məlumatların tərkibi, həmin məlumatların təqdim edilməsi və reyestrin aparılması qaydaları müvafiq icra hakimiyyəti orqanı (</w:t>
      </w:r>
      <w:r>
        <w:rPr>
          <w:rFonts w:eastAsia="Times New Roman" w:cs="Arial" w:ascii="Arial" w:hAnsi="Arial"/>
          <w:sz w:val="28"/>
          <w:szCs w:val="28"/>
          <w:lang w:val="az-Latn-AZ"/>
        </w:rPr>
        <w:t>nazirlər</w:t>
      </w:r>
      <w:r>
        <w:rPr>
          <w:rFonts w:eastAsia="Times New Roman" w:cs="Arial" w:ascii="Arial" w:hAnsi="Arial"/>
          <w:sz w:val="28"/>
          <w:szCs w:val="28"/>
        </w:rPr>
        <w:t xml:space="preserve"> </w:t>
      </w:r>
      <w:r>
        <w:rPr>
          <w:rFonts w:eastAsia="Times New Roman" w:cs="Arial" w:ascii="Arial" w:hAnsi="Arial"/>
          <w:sz w:val="28"/>
          <w:szCs w:val="28"/>
          <w:lang w:val="az-Latn-AZ"/>
        </w:rPr>
        <w:t>kabineti)</w:t>
      </w:r>
      <w:r>
        <w:rPr>
          <w:rFonts w:eastAsia="Times New Roman" w:cs="Arial" w:ascii="Arial" w:hAnsi="Arial"/>
          <w:sz w:val="28"/>
          <w:szCs w:val="28"/>
        </w:rPr>
        <w:t xml:space="preserve"> tərəfindən müəyyən edilir.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105. Zəmanət müddəti</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5.1. Tikinti obyektinin istismarı ilə bağlı ən azı 2 il zəmanət müddəti müəyyən edilir. Müddətin axımı tikintinin istismarına icazə verildiyi gündən hesablanır. Tərəflər müqavilə ilə bu müddətdən daha artıq müddət müəyyən edə bilərlər. Zəmanət müddəti ilə bağlı tələb müvəqqəti tikililərə şamil edilm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5.2. Zəmanət müddəti ərzində meydana çıxan qüsurlar və çatışmazlıqlar podratçı (baş podratçı) tərəfindən aradan qaldırılı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5.3. Zəmanət müddəti ərzində qüsurlar və çatışmazlıqlar obyektin istismarı və saxlanılması qaydalarına əməl olunmaması nəticəsində və yaxud podratçıdan asılı olmayan səbəblərdən meydana çıxdığı hallarda podratçı məsuliyyətdən azad olunu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5.4. Zəmanət müddəti ilə bağlı mübahisələr bu maddənin tələbləri nəzərə alınmaqla mülki qanunvericiliyə uyğun olaraq həll edili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Maddə 106. Bu Məcəllənin pozulmasına görə məsuliyyə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Bu Məcəllənin pozulmasına görə şəxslər qanunla müəyyən edilmiş qaydada məsuliyyət daşıyırla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sectPr>
      <w:footerReference w:type="default" r:id="rId2"/>
      <w:type w:val="nextPage"/>
      <w:pgSz w:w="11906" w:h="16838"/>
      <w:pgMar w:left="1276" w:right="747"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size">
    <w:name w:val="text_size"/>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ption1">
    <w:name w:val="caption1"/>
    <w:basedOn w:val="DefaultParagraphFont"/>
    <w:qFormat/>
    <w:rPr>
      <w:rFonts w:ascii="Tahoma" w:hAnsi="Tahoma" w:cs="Tahoma"/>
      <w:b/>
      <w:bCs/>
      <w:color w:val="018980"/>
      <w:sz w:val="20"/>
      <w:szCs w:val="20"/>
    </w:rPr>
  </w:style>
  <w:style w:type="character" w:styleId="Fontnewsdetail">
    <w:name w:val="font_newsdetail"/>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3:00Z</dcterms:created>
  <dc:creator>Namiq</dc:creator>
  <dc:description/>
  <cp:keywords/>
  <dc:language>en-US</dc:language>
  <cp:lastModifiedBy>Namiq</cp:lastModifiedBy>
  <cp:lastPrinted>2013-02-05T17:08:00Z</cp:lastPrinted>
  <dcterms:modified xsi:type="dcterms:W3CDTF">2013-02-11T14:03:00Z</dcterms:modified>
  <cp:revision>3</cp:revision>
  <dc:subject/>
  <dc:title/>
</cp:coreProperties>
</file>